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圳市坪山区工业和信息化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详细阅读并理解《深圳市坪山区经济发展专项资金管理办法》、《深圳市坪山区制造业高质量发展资金支持措施》、《深圳市坪山区服务业高质量发展资金支持措施》、《深圳市坪山区数字经济发展资金支持措施》等有关规定对资助条件、备案条件的全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单位自愿做出如下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单位提供的备案材料是真实有效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弄虚作假、漏报、瞒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327660</wp:posOffset>
                </wp:positionV>
                <wp:extent cx="16884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5.8pt" to="412.5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cs="Calibri;DejaVu Sans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7:00Z</dcterms:created>
  <dc:creator>liuminghui</dc:creator>
  <dc:description/>
  <dc:language>en-US</dc:language>
  <cp:lastModifiedBy>chenhuiling</cp:lastModifiedBy>
  <dcterms:modified xsi:type="dcterms:W3CDTF">2023-08-10T15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