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基地评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相关佐证材料截至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2024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年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)</w:t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358"/>
        <w:gridCol w:w="6430"/>
        <w:gridCol w:w="1049"/>
        <w:gridCol w:w="1140"/>
      </w:tblGrid>
      <w:tr>
        <w:trPr>
          <w:tblHeader w:val="true"/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blHeader w:val="true"/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基地硬件设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（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1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产权清晰明确（所有权和使用权）且入驻创业实体可办理租赁备案手续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产权清晰明确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入驻的创业实体可在房屋租赁部门办理租赁备案手续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地剩余使用（租用）时间不早于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日，使用期内用途未变更或变相改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基地剩余使用时间符合条件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使用期内用途未变更或变相改用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业孵化场地面积保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业孵化场地面积少于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平方米，不得分；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（含）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-200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平方米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平方米以上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1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有良好的基础设施条件，为孵化对象提供公共设备、公共功能区面积不少于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平方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公共服务功能区面积不少于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平方米，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具备会议场地、商务洽谈、创业培训、仓储物流、物业管理、后勤保障、消防等公共服务功能区其中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项以上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提供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水、电、公共通讯、网络、空调、打印设备、绿植等基础设施其中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以上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多媒体实训室、公共实验室等特色功能区，具备其中一项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基地运营管理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基地运营机构资质良好，有完备的基地运营主体治理机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基地运营机构资质良好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基地运营主体治理机构完备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地日常管理制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财务管理、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入孵和毕业、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考核评价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、服务管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理、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物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与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安全管理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制度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具备相关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书面制度文件。每具备一项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共计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基地评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相关佐证材料截至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2024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年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)</w:t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358"/>
        <w:gridCol w:w="6430"/>
        <w:gridCol w:w="1049"/>
        <w:gridCol w:w="1140"/>
      </w:tblGrid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基地运营管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地定位清晰，有明确的绩效目标和实施方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绩效目标设置清晰，具有细化、量化指标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有完成目标值所制定的相应实施方案或采取的相关措施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拥有专职优质的服务管理团队，有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以上人员专职从事创业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职服务管理人员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人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及以上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中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以上专职从事创业服务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具有完善的服务项目、流程、收费标准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服务项目完善和流程清晰明确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收费标准合理明确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服务能力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在孵化实体签订入孵协议并严格按协议约定执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在孵实体均签订入孵协议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协议提供服务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提供商事业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提供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商事登记、税务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财务代账、融资担保、专利申请、风险考核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服务，每满足一项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引入各类优质的外部专业服务机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引入专业法律、财务、知识产权、投融资等服务机构，每个机构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最高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宣传创业扶持政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近一年举办创业政策宣传活动，每举办一场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最高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拥有至少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名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有实践经验的创业导师并为在孵创业实体提供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近一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服务次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次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分；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服务次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次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次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服务次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（含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上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分；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没有创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导师或服务次数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少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次不得分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。为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一个服务对象提供一项或多项服务视为开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次服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基地评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相关佐证材料截至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2024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年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)</w:t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491"/>
        <w:gridCol w:w="6297"/>
        <w:gridCol w:w="1049"/>
        <w:gridCol w:w="1140"/>
      </w:tblGrid>
      <w:tr>
        <w:trPr>
          <w:tblHeader w:val="true"/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服务能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开展创业交流、培训等活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举办创业沙龙、讲堂、项目路演、项目展示、创业培训等创业相关活动（政策宣传活动除外）。近一年组织开展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次创业相关活动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每增加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次再加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少于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次不得分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对孵化对象的投诉处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有投诉渠道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与投诉相关处理办法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针对投诉进行整改并达标，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1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孵化效果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1"/>
                <w:szCs w:val="21"/>
                <w:lang w:val="en-US"/>
              </w:rPr>
              <w:t>26</w:t>
            </w:r>
            <w:r>
              <w:rPr>
                <w:rStyle w:val="NormalCharacter"/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000000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个月以上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在孵企业数量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孵企业数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（含）个以上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分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-2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分；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/>
              </w:rPr>
              <w:t>个不得分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在孵企业入驻率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在孵企业入驻率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-90%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-80%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, 6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-70%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不得分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协助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创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政策咨询、指导、申报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创业实体成功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申请享受自主创业扶持补贴或创业担保贷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每个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成功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申领创业补贴或创业担保贷款的实体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同一实体申领多项创业补贴、创业担保贷款的不重复计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拥有自主知识产权在孵创业实体数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每个在孵创业实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shd w:fill="auto" w:val="clear"/>
                <w:lang w:val="en-US"/>
                <w14:textFill>
                  <w14:solidFill>
                    <w14:schemeClr w14:val="tx1"/>
                  </w14:solidFill>
                </w14:textFill>
              </w:rPr>
              <w:t>协助在孵创业实体获得投融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每个获得投融资的在孵创业实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firstLine="21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社会贡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地获得国家、省、市、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区级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政府部门授予的社会荣誉数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地被人社部门、其他政府部门认定为国家级创业载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认定为省级创业载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认定为市级创新创业载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认定为区级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业载体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-14"/>
          <w:w w:val="100"/>
          <w:kern w:val="2"/>
          <w:sz w:val="44"/>
          <w:szCs w:val="44"/>
          <w:lang w:val="en-US" w:eastAsia="zh-CN"/>
        </w:rPr>
        <w:t>光明区创业孵化基地评分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-14"/>
          <w:w w:val="100"/>
          <w:kern w:val="2"/>
          <w:sz w:val="21"/>
          <w:szCs w:val="21"/>
          <w:lang w:val="en-US" w:eastAsia="zh-CN"/>
        </w:rPr>
        <w:t>相关佐证材料截至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2024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年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月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3</w:t>
      </w:r>
      <w:r>
        <w:rPr>
          <w:rStyle w:val="NormalCharacter"/>
          <w:rFonts w:cs="宋体" w:ascii="宋体" w:hAnsi="宋体"/>
          <w:color w:val="auto"/>
          <w:sz w:val="21"/>
          <w:szCs w:val="21"/>
          <w:u w:val="none"/>
          <w:lang w:val="en-US"/>
        </w:rPr>
        <w:t>1</w:t>
      </w:r>
      <w:r>
        <w:rPr>
          <w:rStyle w:val="NormalCharacter"/>
          <w:rFonts w:ascii="宋体" w:hAnsi="宋体" w:cs="宋体"/>
          <w:color w:val="auto"/>
          <w:sz w:val="21"/>
          <w:szCs w:val="21"/>
          <w:u w:val="none"/>
          <w:lang w:val="en-US"/>
        </w:rPr>
        <w:t>日</w:t>
      </w:r>
      <w:r>
        <w:rPr>
          <w:rStyle w:val="NormalCharacter"/>
          <w:rFonts w:eastAsia="宋体" w:cs="宋体" w:ascii="宋体" w:hAnsi="宋体"/>
          <w:color w:val="auto"/>
          <w:sz w:val="21"/>
          <w:szCs w:val="21"/>
          <w:u w:val="none"/>
          <w:lang w:val="en-US"/>
        </w:rPr>
        <w:t>)</w:t>
      </w:r>
    </w:p>
    <w:tbl>
      <w:tblPr>
        <w:tblStyle w:val="6"/>
        <w:tblW w:w="14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5"/>
        <w:gridCol w:w="1494"/>
        <w:gridCol w:w="3358"/>
        <w:gridCol w:w="6430"/>
        <w:gridCol w:w="1049"/>
        <w:gridCol w:w="1140"/>
      </w:tblGrid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具体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firstLine="21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社会贡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入孵实体在国家、省、市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、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创业大赛中获奖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每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个奖项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，最高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带动就业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月，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在孵企业带动就业人数达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及以上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，每增加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不足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不得分，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/>
              </w:rPr>
              <w:t>2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firstLine="21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用就业重点群体人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近一年招用毕业两年内高校毕业生、登记失业人员、脱贫人员、残疾人、及矫正对象等重点群体就业人数达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以上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；每增加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，不足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人不得分；最高得</w:t>
            </w: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1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aseline"/>
              <w:rPr>
                <w:rStyle w:val="NormalCharacter"/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</w:t>
            </w:r>
            <w:r>
              <w:rPr>
                <w:rStyle w:val="NormalCharacter"/>
                <w:rFonts w:ascii="宋体" w:hAnsi="宋体" w:cs="宋体" w:asciiTheme="minorEastAsia" w:cstheme="minorEastAsia" w:hAnsiTheme="minorEastAsia"/>
                <w:color w:val="000000" w:themeColor="text1"/>
                <w:sz w:val="21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>
          <w:rStyle w:val="NormalCharacter"/>
          <w:rFonts w:ascii="华文仿宋" w:hAnsi="华文仿宋" w:eastAsia="华文仿宋" w:cs="华文仿宋"/>
          <w:bCs/>
          <w:kern w:val="0"/>
          <w:sz w:val="24"/>
          <w:szCs w:val="24"/>
        </w:rPr>
      </w:pPr>
      <w:r>
        <w:rPr>
          <w:rStyle w:val="NormalCharacter"/>
          <w:rFonts w:ascii="华文仿宋" w:hAnsi="华文仿宋" w:cs="华文仿宋" w:eastAsia="华文仿宋"/>
          <w:bCs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hanging="0"/>
        <w:jc w:val="left"/>
        <w:textAlignment w:val="baseline"/>
        <w:rPr/>
      </w:pPr>
      <w:r>
        <w:rPr>
          <w:rStyle w:val="NormalCharacter"/>
          <w:rFonts w:eastAsia="华文仿宋" w:cs="华文仿宋" w:ascii="华文仿宋" w:hAnsi="华文仿宋"/>
          <w:bCs/>
          <w:sz w:val="24"/>
          <w:szCs w:val="24"/>
          <w:lang w:val="en-US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eastAsia="zh-CN"/>
        </w:rPr>
        <w:t>在孵企业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入驻率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入驻企业使用面积之和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</w:rPr>
        <w:t>基地可支配使用面积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eastAsia="zh-CN"/>
        </w:rPr>
        <w:t>。基地可支配使用面积不包括基地内的公共区域面积。</w:t>
      </w:r>
      <w:r>
        <w:rPr>
          <w:rStyle w:val="NormalCharacter"/>
          <w:rFonts w:eastAsia="华文仿宋" w:cs="华文仿宋" w:ascii="华文仿宋" w:hAnsi="华文仿宋"/>
          <w:bCs/>
          <w:kern w:val="0"/>
          <w:sz w:val="24"/>
          <w:szCs w:val="24"/>
          <w:lang w:val="en-US"/>
        </w:rPr>
        <w:tab/>
      </w:r>
    </w:p>
    <w:sectPr>
      <w:footerReference w:type="default" r:id="rId2"/>
      <w:type w:val="nextPage"/>
      <w:pgSz w:orient="landscape" w:w="16838" w:h="11906"/>
      <w:pgMar w:left="1587" w:right="1440" w:gutter="0" w:header="0" w:top="2098" w:footer="992" w:bottom="15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163195</wp:posOffset>
              </wp:positionV>
              <wp:extent cx="356870" cy="30289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30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2.85pt;width:28.05pt;height:23.8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next w:val="Normal"/>
    <w:uiPriority w:val="0"/>
    <w:qFormat/>
    <w:pPr>
      <w:widowControl w:val="false"/>
      <w:bidi w:val="0"/>
      <w:spacing w:lineRule="exact" w:line="580"/>
      <w:jc w:val="both"/>
      <w:textAlignment w:val="baseline"/>
    </w:pPr>
    <w:rPr>
      <w:rFonts w:ascii="Times New Roman" w:hAnsi="Times New Roman" w:eastAsia="黑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8:00Z</dcterms:created>
  <dc:creator>段旭</dc:creator>
  <dc:description/>
  <dc:language>en-US</dc:language>
  <cp:lastModifiedBy>a</cp:lastModifiedBy>
  <cp:lastPrinted>2023-04-30T11:17:00Z</cp:lastPrinted>
  <dcterms:modified xsi:type="dcterms:W3CDTF">2024-03-21T09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E4A450F943DE8DEC819752DD85F6_13</vt:lpwstr>
  </property>
  <property fmtid="{D5CDD505-2E9C-101B-9397-08002B2CF9AE}" pid="3" name="KSOProductBuildVer">
    <vt:lpwstr>2052-11.8.2.10605</vt:lpwstr>
  </property>
</Properties>
</file>