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pacing w:val="-4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度评估不合格民办职业培训机构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楷体_GB2312"/>
          <w:sz w:val="32"/>
          <w:szCs w:val="32"/>
        </w:rPr>
      </w:pPr>
      <w:r>
        <w:rPr>
          <w:rFonts w:eastAsia="方正小标宋简体" w:cs="楷体_GB2312" w:ascii="方正小标宋简体" w:hAnsi="方正小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44"/>
        <w:gridCol w:w="6031"/>
      </w:tblGrid>
      <w:tr>
        <w:trPr>
          <w:tblHeader w:val="true"/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区属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宝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鹏翔职业技能培训学校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宝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上户冠领职业技能培训学校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宝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卡美莱职业技能培训中心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宝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城域职业技能培训学校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龙华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三和职业技能培训学校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光明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乐创职业培训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40:00Z</dcterms:created>
  <dc:creator>刘嘉文</dc:creator>
  <dc:description/>
  <dc:language>en-US</dc:language>
  <cp:lastModifiedBy>rsj</cp:lastModifiedBy>
  <dcterms:modified xsi:type="dcterms:W3CDTF">2024-03-29T11:54:2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4C93936968A881A440566A759373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