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光明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" w:eastAsia="zh-CN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" w:eastAsia="zh-CN"/>
        </w:rPr>
        <w:t>届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职业技能竞赛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征集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主办单位（盖章）：     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02"/>
        <w:gridCol w:w="1559"/>
        <w:gridCol w:w="2380"/>
      </w:tblGrid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赛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明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技能竞赛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赛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firstLine="54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属《中华人民共和国职业大典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国家人社部后续增发认定职业工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整体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算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赛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月—     月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计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赛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firstLine="544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计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决赛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firstLine="544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ind w:firstLine="544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简介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内容：项目内容，在社会经济中的作用，发展趋势，从业人员状况等，可附页）</w:t>
            </w:r>
          </w:p>
        </w:tc>
      </w:tr>
      <w:tr>
        <w:trPr>
          <w:trHeight w:val="113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安排</w:t>
            </w:r>
          </w:p>
        </w:tc>
        <w:tc>
          <w:tcPr>
            <w:tcW w:w="7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内容：简要阐述经费安排情况，如场地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，裁判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，耗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等，可附页）</w:t>
            </w:r>
          </w:p>
        </w:tc>
      </w:tr>
      <w:tr>
        <w:trPr>
          <w:trHeight w:val="113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赛场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内容：对场地位置，场地面积，实操工位等情况进行介绍，可附页）</w:t>
            </w:r>
          </w:p>
        </w:tc>
      </w:tr>
      <w:tr>
        <w:trPr>
          <w:trHeight w:val="113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设备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内容：对竞赛设备的型号、参数、数量等情况进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介绍，可附页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评判标准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内容：简要描述竞赛项目评判标准，体现客观、可量化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附页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eastAsia="仿宋_GB2312;仿宋" w:cs="Arial"/>
      <w:sz w:val="24"/>
      <w:szCs w:val="22"/>
    </w:rPr>
  </w:style>
  <w:style w:type="paragraph" w:styleId="New">
    <w:name w:val="正文缩进 New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color w:val="000000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妙欣</dc:creator>
  <dc:description/>
  <dc:language>en-US</dc:language>
  <cp:lastModifiedBy>婳</cp:lastModifiedBy>
  <dcterms:modified xsi:type="dcterms:W3CDTF">2024-04-03T01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E94129BC4AACBC901F17CCD4C337_13</vt:lpwstr>
  </property>
  <property fmtid="{D5CDD505-2E9C-101B-9397-08002B2CF9AE}" pid="3" name="KSOProductBuildVer">
    <vt:lpwstr>2052-12.1.0.16417</vt:lpwstr>
  </property>
</Properties>
</file>