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4</w:t>
      </w:r>
      <w:r>
        <w:rPr>
          <w:rFonts w:ascii="宋体" w:hAnsi="宋体" w:cs="宋体"/>
          <w:sz w:val="36"/>
          <w:szCs w:val="36"/>
        </w:rPr>
        <w:t>年宝安区产业人才培养项目中标结果公示（第</w:t>
      </w:r>
      <w:r>
        <w:rPr>
          <w:rFonts w:ascii="宋体" w:hAnsi="宋体" w:cs="宋体"/>
          <w:sz w:val="36"/>
          <w:szCs w:val="36"/>
          <w:lang w:eastAsia="zh-CN"/>
        </w:rPr>
        <w:t>二</w:t>
      </w:r>
      <w:r>
        <w:rPr>
          <w:rFonts w:ascii="宋体" w:hAnsi="宋体" w:cs="宋体"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华文仿宋" w:hAnsi="华文仿宋" w:eastAsia="华文仿宋" w:cs="华文仿宋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67485</wp:posOffset>
                </wp:positionV>
                <wp:extent cx="6339840" cy="465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1763"/>
                              <w:gridCol w:w="3726"/>
                              <w:gridCol w:w="38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标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宝安区智能终端和智能制造技能人才培训项目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人工智能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2"/>
                                      <w:szCs w:val="22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编程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中国电子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人工智能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2"/>
                                      <w:szCs w:val="22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编程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北京信通传媒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2"/>
                                      <w:szCs w:val="22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、触摸屏与变频器综合运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深圳市南山区华必达培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新能源汽车高压安全操作、维护与整车技术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北京绿色智汇能源技术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2"/>
                                      <w:szCs w:val="22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、触摸屏与变频器综合运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深圳市宝安区深职训职业培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宝安区工业互联网技术技能人才培训项目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大数据分析与数据挖掘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中国电子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物联网工程技术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深圳市人工智能产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大数据分析与数据挖掘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北京信通传媒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工业互联网嵌入式开发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深圳市宝安区深职训职业培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u w:val="none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  <w:u w:val="none"/>
                                    </w:rPr>
                                    <w:t>年宝安区职业培训师、数字化营销技术培训项目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职业培训师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广东深圳职业训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数字化营销技术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2"/>
                                      <w:szCs w:val="22"/>
                                    </w:rPr>
                                    <w:t>深圳市宝安区深职训职业培训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66.8pt;mso-wrap-distance-left:9pt;mso-wrap-distance-right:9pt;mso-wrap-distance-top:0pt;mso-wrap-distance-bottom:0pt;margin-top:115.55pt;mso-position-vertical-relative:page;margin-left:4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1763"/>
                        <w:gridCol w:w="3726"/>
                        <w:gridCol w:w="381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中标机构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年宝安区智能终端和智能制造技能人才培训项目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人工智能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2"/>
                                <w:szCs w:val="22"/>
                              </w:rPr>
                              <w:t>Python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编程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中国电子学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人工智能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2"/>
                                <w:szCs w:val="22"/>
                              </w:rPr>
                              <w:t>Python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编程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北京信通传媒有限责任公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2"/>
                                <w:szCs w:val="22"/>
                              </w:rPr>
                              <w:t>PL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、触摸屏与变频器综合运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深圳市南山区华必达培训学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新能源汽车高压安全操作、维护与整车技术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北京绿色智汇能源技术研究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2"/>
                                <w:szCs w:val="22"/>
                              </w:rPr>
                              <w:t>PL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、触摸屏与变频器综合运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深圳市宝安区深职训职业培训学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年宝安区工业互联网技术技能人才培训项目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大数据分析与数据挖掘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中国电子学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物联网工程技术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深圳市人工智能产业协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大数据分析与数据挖掘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北京信通传媒有限责任公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工业互联网嵌入式开发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深圳市宝安区深职训职业培训学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u w:val="none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  <w:u w:val="none"/>
                              </w:rPr>
                              <w:t>年宝安区职业培训师、数字化营销技术培训项目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职业培训师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广东深圳职业训练学院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数字化营销技术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2"/>
                                <w:szCs w:val="22"/>
                              </w:rPr>
                              <w:t>深圳市宝安区深职训职业培训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2:16:00Z</dcterms:created>
  <dc:creator>王盼盼</dc:creator>
  <dc:description/>
  <dc:language>en-US</dc:language>
  <cp:lastModifiedBy>婳</cp:lastModifiedBy>
  <dcterms:modified xsi:type="dcterms:W3CDTF">2024-04-10T02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EFF534BA49B3B5E000687D3FB51E_13</vt:lpwstr>
  </property>
  <property fmtid="{D5CDD505-2E9C-101B-9397-08002B2CF9AE}" pid="3" name="KSOProductBuildVer">
    <vt:lpwstr>2052-12.1.0.16417</vt:lpwstr>
  </property>
</Properties>
</file>