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打造天然气贸易枢纽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拟奖励（补贴）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637"/>
        <w:gridCol w:w="3184"/>
        <w:gridCol w:w="1512"/>
        <w:gridCol w:w="1390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申报类别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奖励（补贴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金额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市级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奖励（补贴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金额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（万元）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燃料加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奖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深圳中石油国际液化天然气加注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8.8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20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广东省盐田港实华能源发展有限责任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15.7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.99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小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.5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.199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入驻总部大楼租金补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中联信团液能源科技（深圳）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.90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3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深圳前海佛燃能源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.62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39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深圳中鹏能源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43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宏鑫能源发展（深圳）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46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8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小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3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0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天然气贸易纳统增加值奖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深圳大鹏液化天然气销售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920.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4.0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深圳华安液化石油气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810.3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7.2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中联信团液能源科技（深圳）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1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深圳前海佛燃能源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.17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5.019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深圳中鹏能源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66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56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宏鑫能源发展（深圳）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2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中海油（深圳）能源投资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.70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.09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华润燃气能源发展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.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.0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小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52.47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6.7325</w:t>
            </w:r>
          </w:p>
        </w:tc>
      </w:tr>
      <w:tr>
        <w:trPr/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9305.48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3.83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51:25Z</dcterms:created>
  <dc:creator>szdrc</dc:creator>
  <dc:description/>
  <dc:language>en-US</dc:language>
  <cp:lastModifiedBy>小陈</cp:lastModifiedBy>
  <dcterms:modified xsi:type="dcterms:W3CDTF">2024-04-10T03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8684169084F97A652CA8D1D3ED8F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