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深圳技能大赛市级一类职业技能竞赛安排表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21"/>
          <w:szCs w:val="21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3"/>
        <w:gridCol w:w="2986"/>
        <w:gridCol w:w="5484"/>
        <w:gridCol w:w="1001"/>
        <w:gridCol w:w="1867"/>
      </w:tblGrid>
      <w:tr>
        <w:trPr>
          <w:tblHeader w:val="true"/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领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鹏城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人力资源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419326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技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装饰行业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彬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242235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深圳市智能装备产业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松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0984736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创业创新服务促进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司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6361469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游戏艺术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猿趣教育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箐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1751698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集檍（深圳）文化策划有限公司</w:t>
            </w:r>
          </w:p>
          <w:p>
            <w:pPr>
              <w:pStyle w:val="WW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旅游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裕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2452780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质生产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向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维职业培训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0962758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汤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深圳市第二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深圳市联特微电脑信息技术开发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9919340</w:t>
            </w:r>
          </w:p>
        </w:tc>
      </w:tr>
      <w:tr>
        <w:trPr>
          <w:trHeight w:val="12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质生产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向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技术应用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用密码行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信服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网安计算机安全检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链数字科技（深圳）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0152091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蒙移动应用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算机程序设计员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泰克职业技能培训学校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职业技能培训指导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3700141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器人应用技术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总工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康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18333-2105</w:t>
            </w:r>
          </w:p>
        </w:tc>
      </w:tr>
      <w:tr>
        <w:trPr>
          <w:trHeight w:val="8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鹅网络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6291333</w:t>
            </w:r>
          </w:p>
        </w:tc>
      </w:tr>
      <w:tr>
        <w:trPr>
          <w:trHeight w:val="10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康科技集团工会联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灵（深圳）智能机器人科技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博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2604557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电子产品环保检测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产品质量安全技术学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8710800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能源汽车促进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2147358</w:t>
            </w:r>
          </w:p>
        </w:tc>
      </w:tr>
      <w:tr>
        <w:trPr>
          <w:trHeight w:val="8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源制造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照明与显示工程行业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5779449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生产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茶文化促进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807237</w:t>
            </w:r>
          </w:p>
        </w:tc>
      </w:tr>
      <w:tr>
        <w:trPr>
          <w:trHeight w:val="7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鹏城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色饭店发展促进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6503810</w:t>
            </w:r>
          </w:p>
        </w:tc>
      </w:tr>
      <w:tr>
        <w:trPr>
          <w:trHeight w:val="1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设计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田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田区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田区人才工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珠宝首饰设计师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悦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820619</w:t>
            </w:r>
          </w:p>
        </w:tc>
      </w:tr>
      <w:tr>
        <w:trPr>
          <w:trHeight w:val="11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公共就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劳动学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育捷职业培训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4354495</w:t>
            </w:r>
          </w:p>
        </w:tc>
      </w:tr>
      <w:tr>
        <w:trPr>
          <w:trHeight w:val="8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总工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康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18333-2105</w:t>
            </w:r>
          </w:p>
        </w:tc>
      </w:tr>
      <w:tr>
        <w:trPr>
          <w:trHeight w:val="7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管理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略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0997113</w:t>
            </w:r>
          </w:p>
        </w:tc>
      </w:tr>
      <w:tr>
        <w:trPr>
          <w:trHeight w:val="9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住房和建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技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装饰产业联合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采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6800072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茶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茶叶流通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1651220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生产生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质量强市促进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职业技能培训指导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达实智能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8754537</w:t>
            </w:r>
          </w:p>
        </w:tc>
      </w:tr>
      <w:tr>
        <w:trPr>
          <w:trHeight w:val="7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消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华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0486345</w:t>
            </w:r>
          </w:p>
        </w:tc>
      </w:tr>
      <w:tr>
        <w:trPr>
          <w:trHeight w:val="7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”“粤菜师傅”“南粤家政”重点工程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特区建工职业技能培训学校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3696735</w:t>
            </w:r>
          </w:p>
        </w:tc>
      </w:tr>
      <w:tr>
        <w:trPr>
          <w:trHeight w:val="10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汽车维修行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京粤通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宝麦客（深圳）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斌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2817757</w:t>
            </w:r>
          </w:p>
        </w:tc>
      </w:tr>
      <w:tr>
        <w:trPr>
          <w:trHeight w:val="4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9991332</w:t>
            </w:r>
          </w:p>
        </w:tc>
      </w:tr>
      <w:tr>
        <w:trPr>
          <w:trHeight w:val="7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圳品职业技能培训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4913092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39135</w:t>
            </w:r>
          </w:p>
        </w:tc>
      </w:tr>
      <w:tr>
        <w:trPr>
          <w:trHeight w:val="9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理技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烹饪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8756736</w:t>
            </w:r>
          </w:p>
        </w:tc>
      </w:tr>
      <w:tr>
        <w:trPr>
          <w:trHeight w:val="9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人力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巨邦饮食服务职业技能培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巨邦饮食服务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6583222</w:t>
            </w:r>
          </w:p>
        </w:tc>
      </w:tr>
    </w:tbl>
    <w:p>
      <w:pPr>
        <w:pStyle w:val="WWDefault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婳</cp:lastModifiedBy>
  <cp:lastPrinted>2024-04-05T19:44:00Z</cp:lastPrinted>
  <dcterms:modified xsi:type="dcterms:W3CDTF">2024-04-11T01:43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1E2924D94C308C340BE467378624_13</vt:lpwstr>
  </property>
  <property fmtid="{D5CDD505-2E9C-101B-9397-08002B2CF9AE}" pid="3" name="KSOProductBuildVer">
    <vt:lpwstr>2052-12.1.0.16417</vt:lpwstr>
  </property>
</Properties>
</file>