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龙岗区城投产业发展运营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批自荐类园区第三方专业服务机构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6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邱哥餐饮管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7:40Z</dcterms:created>
  <dc:creator>Administrator</dc:creator>
  <dc:description/>
  <dc:language>en-US</dc:language>
  <cp:lastModifiedBy>虫儿们</cp:lastModifiedBy>
  <dcterms:modified xsi:type="dcterms:W3CDTF">2024-04-09T01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2346340DA4DD0918E6F75FB7AD7F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