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right="-87" w:hanging="0"/>
        <w:jc w:val="center"/>
        <w:outlineLvl w:val="0"/>
        <w:rPr>
          <w:rFonts w:ascii="方正小标宋简体" w:hAnsi="方正小标宋简体" w:eastAsia="方正小标宋简体" w:cs="仿宋;宋体"/>
          <w:sz w:val="36"/>
          <w:szCs w:val="36"/>
          <w:lang w:val="en-US" w:eastAsia="zh-CN"/>
        </w:rPr>
      </w:pPr>
      <w:r>
        <w:rPr>
          <w:rFonts w:eastAsia="方正小标宋简体" w:cs="仿宋;宋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87" w:hanging="0"/>
        <w:jc w:val="center"/>
        <w:outlineLvl w:val="0"/>
        <w:rPr>
          <w:rFonts w:ascii="方正小标宋简体" w:hAnsi="方正小标宋简体" w:eastAsia="方正小标宋简体" w:cs="仿宋;宋体"/>
          <w:sz w:val="44"/>
          <w:szCs w:val="44"/>
          <w:lang w:eastAsia="zh-CN"/>
        </w:rPr>
      </w:pPr>
      <w:r>
        <w:rPr>
          <w:rFonts w:ascii="方正小标宋简体" w:hAnsi="方正小标宋简体" w:cs="仿宋;宋体" w:eastAsia="方正小标宋简体"/>
          <w:sz w:val="44"/>
          <w:szCs w:val="44"/>
          <w:lang w:eastAsia="zh-CN"/>
        </w:rPr>
        <w:t>自然资源部有关研究开发机构名单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方正小标宋简体" w:hAnsi="方正小标宋简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中国地质调查局及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下属单位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自然资源部北海局及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下属单位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自然资源部东海局及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下属单位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自然资源部南海局及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下属单位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陕西测绘地理信息局及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下属单位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黑龙江测绘地理信息局及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下属单位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四川测绘地理信息局及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下属单位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海南测绘地理信息局及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下属单位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中国国土勘测规划院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</w:rPr>
        <w:t>中国自然资源经济研究院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</w:rPr>
        <w:t>自然资源部不动产登记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</w:rPr>
        <w:t>自然资源部油气资源战略研究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</w:rPr>
        <w:t>自然资源部宣传教育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</w:rPr>
        <w:t>自然资源部国土整治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"/>
        </w:rPr>
        <w:t>5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人力资源开发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"/>
        </w:rPr>
        <w:t>6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矿产资源储量评审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"/>
        </w:rPr>
        <w:t>7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中国地质博物馆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"/>
        </w:rPr>
        <w:t>8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信息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/>
        </w:rPr>
        <w:t>19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咨询研究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"/>
        </w:rPr>
        <w:t>0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中央地质勘查基金管理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"/>
        </w:rPr>
        <w:t>1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中国大洋矿产资源研究开发协会办公室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"/>
        </w:rPr>
        <w:t>2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第一海洋研究所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"/>
        </w:rPr>
        <w:t>3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第二海洋研究所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第三海洋研究所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"/>
        </w:rPr>
        <w:t>5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第四海洋研究所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"/>
        </w:rPr>
        <w:t>6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天津海水淡化与综合利用研究所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"/>
        </w:rPr>
        <w:t>7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国家海洋信息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"/>
        </w:rPr>
        <w:t>8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国家海洋技术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/>
        </w:rPr>
        <w:t>29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国家海洋环境预报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"/>
        </w:rPr>
        <w:t>0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中国极地研究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"/>
        </w:rPr>
        <w:t>1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国家海洋标准计量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"/>
        </w:rPr>
        <w:t>2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国家卫星海洋应用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"/>
        </w:rPr>
        <w:t>3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海洋减灾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国家深海基地管理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"/>
        </w:rPr>
        <w:t>5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海岛研究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"/>
        </w:rPr>
        <w:t>6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海洋发展战略研究所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"/>
        </w:rPr>
        <w:t>7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海洋咨询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"/>
        </w:rPr>
        <w:t>8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测绘发展研究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"/>
        </w:rPr>
        <w:t>39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资源部地图技术审查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" w:eastAsia="zh-CN"/>
        </w:rPr>
        <w:t>0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重庆测绘院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" w:eastAsia="zh-CN"/>
        </w:rPr>
        <w:t>1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中国测绘科学研究院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" w:eastAsia="zh-CN"/>
        </w:rPr>
        <w:t>2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国家基础地理信息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" w:eastAsia="zh-CN"/>
        </w:rPr>
        <w:t>3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然资源部国土卫星遥感应用中心</w:t>
      </w:r>
    </w:p>
    <w:p>
      <w:pPr>
        <w:pStyle w:val="Normal"/>
        <w:ind w:right="-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" w:eastAsia="zh-CN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国家测绘产品质量检验测试中心</w:t>
      </w:r>
    </w:p>
    <w:p>
      <w:pPr>
        <w:pStyle w:val="Normal"/>
        <w:ind w:right="-87" w:hanging="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2:50:00Z</dcterms:created>
  <dc:creator>周楠:返回拟稿人办结</dc:creator>
  <dc:description/>
  <dc:language>en-US</dc:language>
  <cp:lastModifiedBy>zhangwc</cp:lastModifiedBy>
  <cp:lastPrinted>2019-07-10T18:51:00Z</cp:lastPrinted>
  <dcterms:modified xsi:type="dcterms:W3CDTF">2024-04-11T09:53:28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F478E29FA4359924CADD3A2400716</vt:lpwstr>
  </property>
  <property fmtid="{D5CDD505-2E9C-101B-9397-08002B2CF9AE}" pid="3" name="KSOProductBuildVer">
    <vt:lpwstr>2052-11.8.2.10458</vt:lpwstr>
  </property>
</Properties>
</file>