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相关技术领域涵盖的具体范围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填写时只填领域大类名称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（一）机械：包含农林畜牧业、渔业、食品与烟草加工、纺织加工处理、矿产勘探与加工、机械加工、交通运输、武器弹药等技术领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（二）电学：包含计算机、半导体、元器件、电力技术等技术领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（三）通信：包含通信、网络、图像、信息记录等技术领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（四）医药生物：包含药品、生物工程、食品工程等技术领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（五）化学：包含有机化学、高分子化学、药物化学、农业化学等技术领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（六）光电技术：包含光学工程、自动控制、计量、分析仪器、医疗仪器、影像仪器等技术领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（七）材料工程：包含无机材料、材料加工、化学工程、石油、冶金、热能、建筑与环境工程等技术领域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  <w:jc w:val="center"/>
    </w:pPr>
    <w:rPr>
      <w:rFonts w:ascii="宋体;方正书宋_GBK" w:hAnsi="宋体;方正书宋_GBK" w:eastAsia="宋体;方正书宋_GBK" w:cs="Times New Roman;DejaVu Sans"/>
      <w:b/>
      <w:sz w:val="4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马晓婧</cp:lastModifiedBy>
  <dcterms:modified xsi:type="dcterms:W3CDTF">2024-04-10T14:1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