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方正舒体" w:cs="方正小标宋简体;方正舒体"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第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  <w:lang w:eastAsia="zh-CN"/>
        </w:rPr>
        <w:t>三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婳</cp:lastModifiedBy>
  <cp:lastPrinted>2024-03-04T02:46:00Z</cp:lastPrinted>
  <dcterms:modified xsi:type="dcterms:W3CDTF">2024-04-23T01:58:2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1DFD78DA4372AC738CBE24C1C4BA_13</vt:lpwstr>
  </property>
  <property fmtid="{D5CDD505-2E9C-101B-9397-08002B2CF9AE}" pid="3" name="KSOProductBuildVer">
    <vt:lpwstr>2052-12.1.0.16417</vt:lpwstr>
  </property>
</Properties>
</file>