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广东省工程技术研究中心创新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为规范广东省工程技术研究中心（以下简称“工程中心”）账号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注册、变更备案、资格撤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等日常管理工作，促进工程中心健康发展，根据《广东省工程技术研究中心管理办法》（粤科规范字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号）等相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关规定，结合工作实际，制定本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账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（一）新认定的工程中心，应安排人员在认定文件要求时间内（如认定文件没有明确要求的，应在认定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 xml:space="preserve">月内）登录“广东省工程技术研究中心创新服务平台” 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s://www.gdetrc.net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以下简称“服务平台”）进行账号注册，填写《广东省工程技术研究中心信息注册备案表》（附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并提交备案（无需提交纸质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（二）广东省科技基础条件平台中心（以下简称“平台中心”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依据工程中心认定文件和认定申报信息，核准工程中心备案信息，核发备案编号。工程中心备案编号由服务平台自动生成。编号由八位数字和字母组成，含工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程中心认定年份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位数字）、工程中心所在地市代码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位字母，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W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、所在地市当年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工程中心备案序列号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位数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（三）工程中心在服务平台成功备案后，备案信息与各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主管单位（各地级以上市科技管理部门或省有关部门、中央驻粤单位等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共享，并可导出备案证明（样式见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。备案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明可作为按有关规定享受优惠政策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变更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工程中心信息发生变化的，包括但不限于依托单位更名、合并、分立、重组、迁移及工程中心主任变更等，应及时提交《广东省工程技术研究中心变更备案申报表》（以下简称“变更备案申报表”，附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。各主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管单位按照工程中心管理办法有关规定，对备案变更申请进行审核或备案。平台中心对备案变更申请进行核对确认，对符合变更条件的，报广东省科学技术厅（以下简称“省科技厅”）予以备案，不符合变更条件的不予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val="en-US" w:eastAsia="zh-CN"/>
        </w:rPr>
        <w:t>（一）依托单位更名、注册地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条件：依托单位经营状态正常，注册地在广东省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流程：工程中心登录服务平台填写并提交变更备案申报表（附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，经变更前、后所在地主管单位审核通过后，平台中心报省科技厅备案并更新备案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所需材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变更备案申报表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工商管理部门批复的变更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更新后的法人证书（统一社会信用代码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val="en-US" w:eastAsia="zh-CN"/>
        </w:rPr>
        <w:t>（二）依托单位合并、分立、重组等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条件：依托单位发生合并、分立、重组等与认定条件有关的重大变化后，对工程中心研发条件未造成重大不利影响，且新管理单位仍符合当前认定条件的，可根据实际管理情况变更依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流程：工程中心登录服务平台填写并提交变更备案申报表（附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，经变更后所在地主管单位审核通过后，平台中心报省科技厅备案并更新备案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所需材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变更备案申报表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变更情况证明材料（工商管理部门批复的变更材料，合并协议、重组协议、分立方案，相关情况说明材料等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新依托单位的法人证书（统一社会信用代码证）、上一年审计报告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符合《广东省工程技术研究中心管理办法》（粤科规范字〔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号）第九条规定的工程中心建设条件相关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佐证材料（包括人员、设备、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理制度、研发项目等相关材料）。如管理办法后续有更新，以最新管理办法规定的建设条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val="en-US" w:eastAsia="zh-CN"/>
        </w:rPr>
        <w:t>（三）工程中心主任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条件：新任职人选需满足主任职务的资历、能力要求，能够带领中心研发团队开展研发活动，原则上由在依托单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位工作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以上的在职人员担任。依托单位可根据实际工作需要聘任工程中心相关负责人，满足相关条件后申报变更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限要求：未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完成注册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备案之日起不满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的工程中心，不受理工程中心主任变更备案；工程中心主任已完成变更备案，自最后一次备案完成之日起不满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的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不受理工程中心主任再次变更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变更流程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工程中心登录服务平台填写并提交变更备案申报表（附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报所在地主管单位、平台中心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所需材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变更备案申报表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原中心主任离任原因相关材料（任职文件、退休证明、离职证明、离任原因说明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现中心主任资历条件相关材料（简介、任职文件、相关业绩成果材料、近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社保证明或依托单位代缴个税记录等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依托单位关于批准工程中心主任变更的通知书（模板参考附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其他情况说明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val="en-US" w:eastAsia="zh-CN"/>
        </w:rPr>
        <w:t>（四）其他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联系人及联系方式变更的，工程中心登录服务平台自行变更。工程中心名称或研发领域变更，须按程序撤销原工程中心后重新申报。多家工程中心重组可申请变更工程中心名称或研发领域。申请多家工程中心重组的，由依托单位向省科技厅提交纸质申请，经主管单位审核，省科技厅同意后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资格撤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一）因自身原因主动申请撤销的工程中心，须登录服务平台填写并提交《广东省工程技术研究中心资格撤销备案申报表》（附件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），由所在地科技主管部门审核后，报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科技厅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二）存在以下情况的工程中心，不予变更信息备案，由所在地科技主管部门报省科技厅后列入备案状态异常名单，并按规定进行撤销信息备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依托单位破产、注销、注册地变更为广东省外地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工程中心发生合并、分立、重组等与认定条件有关的重大变化后，对工程中心造成重大不利影响，不符合认定条件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工程中心研发人员发生重大变化，不符合基本认定条件，或无法继续开展相关领域研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活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出现按相关管理规定应予撤销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一）变更备案申报表应按格式要求填写完整，并通过服务平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二）工程中心要落实《关于进一步加强科研诚信建设的若干意见》等文件要求，杜绝弄虚作假，工程中心依托单位对变更材料的真实性和合法性负责，提交变更备案申报表、撤销备案申报表时，须按要求在申报表上签署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三）本指引施行前已申请变更备案、仍未完成变更备案流程的工程中心，按照本指引开展变更备案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（四）本指引自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日起施行，由广东省科技基础条件平台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020-8316326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020-83163464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附件：</w:t>
      </w:r>
      <w:r>
        <w:rPr>
          <w:rFonts w:eastAsia="仿宋_GB2312;宋体" w:cs="Times New Roman" w:ascii="Times New Roman" w:hAnsi="Times New Roman"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广东省工程技术研究中心注册备案表（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广东省工程技术研究中心注册备案证明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广东省工程技术研究中心变更备案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依托单位关于工程中心主任任命的通知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仿宋_GB2312;宋体"/>
          <w:color w:val="000000"/>
          <w:sz w:val="32"/>
          <w:szCs w:val="40"/>
          <w:lang w:val="en-US" w:eastAsia="zh-CN"/>
        </w:rPr>
        <w:t>广东省工程技术研究中心资格撤销备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广东省工程技术研究中心信息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（样表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33"/>
        <w:gridCol w:w="969"/>
        <w:gridCol w:w="1164"/>
        <w:gridCol w:w="1038"/>
        <w:gridCol w:w="162"/>
        <w:gridCol w:w="2040"/>
      </w:tblGrid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工程中心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牌匾编号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系统自动生成</w:t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推荐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认定年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一级分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系统上选择对应的一级技术领域分类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二级分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系统上选择对应的二级技术领域分类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依托单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地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通讯地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单位性质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高校、研发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组建方式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独立组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联合共建</w:t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联合共建单位（若有）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工程中心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48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24"/>
          <w:szCs w:val="24"/>
          <w:lang w:val="en-US" w:eastAsia="zh-CN"/>
        </w:rPr>
        <w:t>备注：此表无需提交纸质版，工程中心经系统注册后，填报人通过系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广东省工程技术研究中心备案证明（样式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30"/>
      </w:tblGrid>
      <w:tr>
        <w:trPr>
          <w:trHeight w:val="6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心名称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X</w:t>
            </w:r>
          </w:p>
        </w:tc>
      </w:tr>
      <w:tr>
        <w:trPr>
          <w:trHeight w:val="6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案编号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依托单位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社会信用代码：</w:t>
            </w: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中心主任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身份证号：</w:t>
            </w: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XXXX 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估记录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评估合格；</w:t>
            </w:r>
            <w:r>
              <w:rPr>
                <w:rFonts w:eastAsia="仿宋_GB2312;宋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评估优秀</w:t>
            </w:r>
          </w:p>
        </w:tc>
      </w:tr>
      <w:tr>
        <w:trPr>
          <w:trHeight w:val="6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案状态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异常</w:t>
            </w:r>
          </w:p>
        </w:tc>
      </w:tr>
      <w:tr>
        <w:trPr>
          <w:trHeight w:val="6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验证码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明生成时间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00" w:hanging="60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4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32"/>
          <w:lang w:val="en-US" w:eastAsia="zh-CN"/>
        </w:rPr>
        <w:t>备注：本备案证明可由工程中心管理人员登录“广东省工程技术研究中心创新服务平台”自行打印，作为证明材料向相关部门提供。查验部门可通过验证码进行核查，验证码</w:t>
      </w:r>
      <w:r>
        <w:rPr>
          <w:rFonts w:ascii="Times New Roman" w:hAnsi="Times New Roman" w:cs="Times New Roman" w:eastAsia="仿宋_GB2312;宋体"/>
          <w:color w:val="000000"/>
          <w:sz w:val="24"/>
          <w:szCs w:val="32"/>
          <w:lang w:val="en-US" w:eastAsia="zh-CN"/>
        </w:rPr>
        <w:t>有效期</w:t>
      </w:r>
      <w:r>
        <w:rPr>
          <w:rFonts w:eastAsia="仿宋_GB2312;宋体" w:cs="Times New Roman" w:ascii="Times New Roman" w:hAnsi="Times New Roman"/>
          <w:color w:val="000000"/>
          <w:sz w:val="24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宋体"/>
          <w:color w:val="000000"/>
          <w:sz w:val="24"/>
          <w:szCs w:val="32"/>
          <w:lang w:val="en-US" w:eastAsia="zh-CN"/>
        </w:rPr>
        <w:t>个月，核查网页地址：</w:t>
      </w:r>
      <w:hyperlink r:id="rId2">
        <w:r>
          <w:rPr>
            <w:rStyle w:val="InternetLink"/>
            <w:rFonts w:eastAsia="仿宋_GB2312;宋体" w:cs="Times New Roman" w:ascii="Times New Roman" w:hAnsi="Times New Roman"/>
            <w:color w:val="000000"/>
            <w:sz w:val="24"/>
            <w:szCs w:val="32"/>
            <w:lang w:val="en-US" w:eastAsia="zh-CN"/>
          </w:rPr>
          <w:t>https://www.gdetrc.net/</w:t>
        </w:r>
        <w:r>
          <w:rPr>
            <w:rStyle w:val="InternetLink"/>
            <w:rFonts w:ascii="Times New Roman" w:hAnsi="Times New Roman" w:cs="Times New Roman" w:eastAsia="仿宋_GB2312;宋体"/>
            <w:color w:val="000000"/>
            <w:sz w:val="24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</w:t>
      </w:r>
      <w:r>
        <w:rPr>
          <w:rFonts w:eastAsia="仿宋_GB2312;宋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0XX</w:t>
      </w:r>
      <w:r>
        <w:rPr>
          <w:rFonts w:ascii="Times New Roman" w:hAnsi="Times New Roman" w:cs="Times New Roman" w:eastAsia="仿宋_GB2312;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广东省工程技术研究中心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备案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6"/>
        <w:gridCol w:w="178"/>
        <w:gridCol w:w="1316"/>
        <w:gridCol w:w="39"/>
        <w:gridCol w:w="734"/>
        <w:gridCol w:w="728"/>
        <w:gridCol w:w="579"/>
        <w:gridCol w:w="1830"/>
      </w:tblGrid>
      <w:tr>
        <w:trPr>
          <w:trHeight w:val="4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依托单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□</w:t>
            </w: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依托单位更名</w:t>
            </w:r>
          </w:p>
        </w:tc>
      </w:tr>
      <w:tr>
        <w:trPr>
          <w:trHeight w:val="4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变更前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名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变更后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名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提供相关附件材料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工商管理部门批复的变更材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更新后的法人证书（统一社会信用代码证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材料</w:t>
            </w:r>
          </w:p>
        </w:tc>
      </w:tr>
      <w:tr>
        <w:trPr>
          <w:trHeight w:val="651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□</w:t>
            </w: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依托单位注册地变更</w:t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原注册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广东省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市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县（区）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镇（街道）</w:t>
            </w:r>
          </w:p>
        </w:tc>
      </w:tr>
      <w:tr>
        <w:trPr>
          <w:trHeight w:val="6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现注册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广东省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市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县（区）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镇（街道）</w:t>
            </w:r>
          </w:p>
        </w:tc>
      </w:tr>
      <w:tr>
        <w:trPr>
          <w:trHeight w:val="13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提供相关附件材料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工商管理部门批复的变更材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更新后的法人证书（统一社会信用代码证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材料</w:t>
            </w:r>
          </w:p>
        </w:tc>
      </w:tr>
      <w:tr>
        <w:trPr>
          <w:trHeight w:val="501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□</w:t>
            </w: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依托单位发生合并、分立、重组等变更</w:t>
            </w:r>
          </w:p>
        </w:tc>
      </w:tr>
      <w:tr>
        <w:trPr>
          <w:trHeight w:val="4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现依托单位名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变更情况简要说明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对工程中心的影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研发团队情况</w:t>
            </w:r>
          </w:p>
        </w:tc>
      </w:tr>
      <w:tr>
        <w:trPr>
          <w:trHeight w:val="70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研发场地和设备情况</w:t>
            </w:r>
          </w:p>
        </w:tc>
      </w:tr>
      <w:tr>
        <w:trPr>
          <w:trHeight w:val="85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研发管理制度情况</w:t>
            </w:r>
          </w:p>
        </w:tc>
      </w:tr>
      <w:tr>
        <w:trPr>
          <w:trHeight w:val="95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研发项目成果情况</w:t>
            </w:r>
          </w:p>
        </w:tc>
      </w:tr>
      <w:tr>
        <w:trPr>
          <w:trHeight w:val="23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现依托单位是否符合当前认定条件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否广东省内注册的独立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上一年主营业收入是否符合要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研发投入比例是否符合要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知识产权条件是否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承担科研项目情况是否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科研诚信记录是否符合要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否</w:t>
            </w:r>
          </w:p>
        </w:tc>
      </w:tr>
      <w:tr>
        <w:trPr>
          <w:trHeight w:val="27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提供相关附件材料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变更情况佐证材料（工商管理部门批复的变更材料，合并协议、重组协议、分立方案，相关情况说明材料等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原依托单位关于变更的知情同意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新依托单位上一年审计报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研发条件专审报告（包括人员、设备、管理制度、研发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更新后的法人证书（统一社会信用代码证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材料</w:t>
            </w:r>
          </w:p>
        </w:tc>
      </w:tr>
      <w:tr>
        <w:trPr>
          <w:trHeight w:val="584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□</w:t>
            </w: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0"/>
                <w:lang w:val="en-US" w:eastAsia="zh-CN"/>
              </w:rPr>
              <w:t>工程中心主任变更</w:t>
            </w:r>
          </w:p>
        </w:tc>
      </w:tr>
      <w:tr>
        <w:trPr>
          <w:trHeight w:val="41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原中心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专业领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任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--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名誉称号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获奖情况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离任原因说明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现中心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专业领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任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月至今</w:t>
            </w:r>
          </w:p>
        </w:tc>
      </w:tr>
      <w:tr>
        <w:trPr>
          <w:trHeight w:val="7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1"/>
                <w:szCs w:val="16"/>
                <w:lang w:val="en-US" w:eastAsia="zh-CN"/>
              </w:rPr>
              <w:t>任职前是否中心研发团队成员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在依托单位任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月至今</w:t>
            </w:r>
          </w:p>
        </w:tc>
      </w:tr>
      <w:tr>
        <w:trPr>
          <w:trHeight w:val="106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名誉称号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获奖情况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提供相关附件材料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-11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4"/>
                <w:szCs w:val="20"/>
              </w:rPr>
              <w:t>原中心主任离任原因相关材料（任职文件、退休证明、离职证明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现中心主任资历条件相关材料（简介、任职文件、相关业绩成果材料、近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年社保证明或依托单位代缴个税记录等）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工作交接相关材料（离任工作总结、工作交接表等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材料</w:t>
            </w:r>
          </w:p>
        </w:tc>
      </w:tr>
      <w:tr>
        <w:trPr>
          <w:trHeight w:val="2075" w:hRule="atLeast"/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14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4"/>
                <w:lang w:val="en-US" w:eastAsia="zh-CN"/>
              </w:rPr>
              <w:t>真实性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z w:val="24"/>
                <w:szCs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</w:rPr>
              <w:t>的《广东省工程技术研究中心变更备案申报表》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</w:rPr>
              <w:t>及所有佐证材料真实有效，并对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内容及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</w:rPr>
              <w:t>材料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</w:rPr>
              <w:t>特此承诺。</w:t>
            </w:r>
          </w:p>
        </w:tc>
      </w:tr>
      <w:tr>
        <w:trPr>
          <w:trHeight w:val="1895" w:hRule="atLeast"/>
          <w:cantSplit w:val="true"/>
        </w:trPr>
        <w:tc>
          <w:tcPr>
            <w:tcW w:w="4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  <w:lang w:val="en-US" w:eastAsia="zh-CN"/>
              </w:rPr>
              <w:t>工程中心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法定代表人签字：</w:t>
            </w:r>
          </w:p>
        </w:tc>
        <w:tc>
          <w:tcPr>
            <w:tcW w:w="3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72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依托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24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00" w:hanging="60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4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32"/>
          <w:lang w:val="en-US" w:eastAsia="zh-CN"/>
        </w:rPr>
        <w:t>备注：请登录“广东省工程技术研究中心创新服务平台”填写此表后下载打印，签字盖章后作为附件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关于广东省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工程技术研究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任命的通知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根据《广东省工程技术研究中心管理办法》（粤科规范字〔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号）相关规定，经我单位技术委员会（学术委员会）推荐，我单位研究同意，现决定任命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担任广东省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工程技术研究中心主任，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不再担任该工程中心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416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依托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512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广东省工程技术研究中心撤销信息备案申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33"/>
        <w:gridCol w:w="1824"/>
        <w:gridCol w:w="309"/>
        <w:gridCol w:w="1200"/>
        <w:gridCol w:w="2040"/>
      </w:tblGrid>
      <w:tr>
        <w:trPr>
          <w:trHeight w:val="7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认定文件文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依托单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单位性质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高校、研发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8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撤销原因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工程中心研发领域和方向变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依托单位需要新的申报名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中心研发条件发生重大变更，无法继续开展研究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依托单位破产、注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依托单位注册地变更为广东省外地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0"/>
                <w:lang w:val="en-US" w:eastAsia="zh-CN"/>
              </w:rPr>
              <w:t>其他原因</w:t>
            </w: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____________</w:t>
            </w:r>
          </w:p>
        </w:tc>
      </w:tr>
      <w:tr>
        <w:trPr>
          <w:trHeight w:val="2116" w:hRule="atLeast"/>
          <w:cantSplit w:val="true"/>
        </w:trPr>
        <w:tc>
          <w:tcPr>
            <w:tcW w:w="5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定代表人签字：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依托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firstLine="624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00" w:hanging="60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4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32"/>
          <w:lang w:val="en-US" w:eastAsia="zh-CN"/>
        </w:rPr>
        <w:t>备注：请登录“广东省工程技术研究中心创新服务平台”填写此表后下载打印，盖章后作为附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360"/>
      <w:ind w:firstLine="440"/>
      <w:jc w:val="left"/>
      <w:rPr>
        <w:rFonts w:ascii="Calibri" w:hAnsi="Calibri" w:eastAsia="仿宋_GB2312;宋体" w:cs="Times New Roman"/>
        <w:kern w:val="2"/>
        <w:sz w:val="22"/>
        <w:szCs w:val="36"/>
        <w:lang w:val="en-US" w:eastAsia="zh-CN" w:bidi="ar-SA"/>
      </w:rPr>
    </w:pPr>
    <w:r>
      <w:rPr>
        <w:rFonts w:eastAsia="仿宋_GB2312;宋体" w:cs="Times New Roman"/>
        <w:kern w:val="2"/>
        <w:sz w:val="22"/>
        <w:szCs w:val="36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ind w:firstLine="360"/>
      <w:jc w:val="both"/>
      <w:rPr>
        <w:rFonts w:ascii="Calibri" w:hAnsi="Calibri" w:eastAsia="仿宋_GB2312;宋体" w:cs="Times New Roman"/>
        <w:kern w:val="2"/>
        <w:sz w:val="18"/>
        <w:szCs w:val="24"/>
        <w:lang w:val="en-US" w:eastAsia="zh-CN" w:bidi="ar-SA"/>
      </w:rPr>
    </w:pPr>
    <w:r>
      <w:rPr>
        <w:rFonts w:eastAsia="仿宋_GB2312;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etrc.net/website/home/index.jsp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4:00Z</dcterms:created>
  <dc:creator>Vin</dc:creator>
  <dc:description/>
  <dc:language>en-US</dc:language>
  <cp:lastModifiedBy>KJT_ZhouZM</cp:lastModifiedBy>
  <dcterms:modified xsi:type="dcterms:W3CDTF">2024-04-23T15:06:23Z</dcterms:modified>
  <cp:revision>1</cp:revision>
  <dc:subject/>
  <dc:title>附件2：广东省工程技术研究中心创新服务平台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28A92F5C4D619A41CBCFC189EC83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EzODI5OTA1LCJuYW1lIjoi5omT5a2X5ZGY5LiAIiwiZXhwIjoyMDI5MTkzNTA1LCJpYXQiOjE3MTM4MzI5MDUsImp0aSI6Im9hIiwiYWNjb3VudCI6ImR6eXkifQ.hxcsVtx7SizZWPIke8cowpQPy_1qt59fGpj3EhvRswY</vt:lpwstr>
  </property>
</Properties>
</file>