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坪山区数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商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排名不分先后）</w:t>
      </w:r>
    </w:p>
    <w:tbl>
      <w:tblPr>
        <w:tblW w:w="933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33"/>
        <w:gridCol w:w="1234"/>
        <w:gridCol w:w="1842"/>
      </w:tblGrid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一、数据采集服务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江行联加智能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邹晓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91299279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青岛奥利普奇智智能工业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莫伟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02875098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三旺通信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郝甜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942356686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迪博企业风险管理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瞿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82433180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东亿迅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邹天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36140012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华为云计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范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6582052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电鸿信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王志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994867556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二、工业互联网网络服务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国电信股份有限公司深圳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黄祖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12886278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国联合网络通信有限公司深圳市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徐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76657702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三、工业软件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APP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服务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东精工智能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陈春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727479524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州思迈特软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丁洪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58888871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摩尔元数（佛山）信息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向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20322994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青岛奥利普奇智智能工业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莫伟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02875098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灿态信息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白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820941671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益普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张玉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12451409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州智森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罗丹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7889492837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赛瀚德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尹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157272323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宇航软件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治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714033461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用友软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张颖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623712000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渊联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张晓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2035531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迪博企业风险管理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瞿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82433180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鼎捷数智软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方婷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127673583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东亿迅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邹天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36140012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电鸿信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王志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994867556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黑湖网络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徐宇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817873647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金蝶软件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任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7602304123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四、工业互联网系统集成解决方案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杭州海康机器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尹晓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392896777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迪博企业风险管理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瞿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82433180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联通（广东）产业互联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徐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7665770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东亿迅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邹天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36140012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华制智能制造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蔡小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7722435188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华为云计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范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65820525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五、工业互联网安全服务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鼎铉商用密码测评技术（深圳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王连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025333171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融安网络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倪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828787541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东亿迅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邹天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36140012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华为云计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范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65820525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六、数字化转型诊断服务商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广州市天剑计算机系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郑文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503081524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青岛奥利普奇智智能工业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莫伟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02875098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云迅通科技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张文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049649464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冠智达实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杨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802679650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国电信股份有限公司深圳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黄祖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128862789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国联合网络通信有限公司深圳市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徐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7665770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赛瀚德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尹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157272323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宇航软件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治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714033461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渊联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张晓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2035531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汽研汽车工业工程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廖少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920187912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迪博企业风险管理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瞿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82433180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鼎捷数智软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方婷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127673583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华为云计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范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66582052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电鸿信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王志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8994867556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金蝶软件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任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7602304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liuminghui</dc:creator>
  <dc:description/>
  <dc:language>en-US</dc:language>
  <cp:lastModifiedBy>liuminghui</cp:lastModifiedBy>
  <dcterms:modified xsi:type="dcterms:W3CDTF">2024-04-22T1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