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</w:p>
    <w:tbl>
      <w:tblPr>
        <w:tblW w:w="83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67"/>
        <w:gridCol w:w="2955"/>
        <w:gridCol w:w="1428"/>
        <w:gridCol w:w="1300"/>
      </w:tblGrid>
      <w:tr>
        <w:trPr>
          <w:trHeight w:val="450" w:hRule="atLeast"/>
        </w:trPr>
        <w:tc>
          <w:tcPr>
            <w:tcW w:w="835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战略性新兴产业扶持计划拟资助项目表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周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禾望电气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构网型储能工程研究中心组建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-</w:t>
              <w:br/>
              <w:t>2025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欣旺达能源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储能电池系统可靠性工程研究中心组建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-</w:t>
              <w:br/>
              <w:t>2025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型液流储能电池工程研究中心组建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-</w:t>
              <w:br/>
              <w:t>2026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宝新能源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能便携式储能工程研究中心建设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-</w:t>
              <w:br/>
              <w:t>2025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贝特瑞新能源技术研究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高性能钠离子电池材料工程研究中心组建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-</w:t>
              <w:br/>
              <w:t>2026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今朝时代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电化学混合超级电容器模组及其储能系统研发及产业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-</w:t>
              <w:br/>
              <w:t>2025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.4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天邦达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侧储能锂电池管理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化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-</w:t>
              <w:br/>
              <w:t>2025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钠新材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离子电池低成本电化学储能材料研发与产业化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-</w:t>
              <w:br/>
              <w:t>2025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6.56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元晟高科技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多功能户外储能电源产品研发及产业化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-</w:t>
              <w:br/>
              <w:t>2026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8.8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古瑞瓦特新能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绿能产业园光储充放一体化示范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-</w:t>
              <w:br/>
              <w:t>2025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3.64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440" w:footer="765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2"/>
                            </w:rPr>
                          </w:pPr>
                          <w:r>
                            <w:rPr>
                              <w:sz w:val="2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2"/>
                            </w:rPr>
                            <w:t>0</w:t>
                          </w:r>
                          <w:r>
                            <w:rPr>
                              <w:sz w:val="2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2"/>
                      </w:rPr>
                    </w:pPr>
                    <w:r>
                      <w:rPr>
                        <w:sz w:val="22"/>
                        <w:szCs w:val="32"/>
                      </w:rPr>
                      <w:fldChar w:fldCharType="begin"/>
                    </w:r>
                    <w:r>
                      <w:rPr>
                        <w:sz w:val="22"/>
                        <w:szCs w:val="32"/>
                      </w:rPr>
                      <w:instrText xml:space="preserve"> PAGE </w:instrText>
                    </w:r>
                    <w:r>
                      <w:rPr>
                        <w:sz w:val="22"/>
                        <w:szCs w:val="32"/>
                      </w:rPr>
                      <w:fldChar w:fldCharType="separate"/>
                    </w:r>
                    <w:r>
                      <w:rPr>
                        <w:sz w:val="22"/>
                        <w:szCs w:val="32"/>
                      </w:rPr>
                      <w:t>0</w:t>
                    </w:r>
                    <w:r>
                      <w:rPr>
                        <w:sz w:val="2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7:00Z</dcterms:created>
  <dc:creator>李学坤</dc:creator>
  <dc:description/>
  <dc:language>en-US</dc:language>
  <cp:lastModifiedBy>婳</cp:lastModifiedBy>
  <dcterms:modified xsi:type="dcterms:W3CDTF">2024-04-24T02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708B9F3FF4397B6C5D04CA9B28BC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