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8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广东省林下经济示范基地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：                                                                  填报时间：          年     月    日 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8"/>
        <w:gridCol w:w="1305"/>
        <w:gridCol w:w="4863"/>
        <w:gridCol w:w="1687"/>
        <w:gridCol w:w="1575"/>
        <w:gridCol w:w="1338"/>
        <w:gridCol w:w="7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  <w:r>
              <w:rPr>
                <w:rFonts w:eastAsia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区</w:t>
            </w:r>
            <w:r>
              <w:rPr>
                <w:rFonts w:eastAsia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意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样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始兴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，是一家从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的企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项目基本情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林地总面积，林下经济面积，单个连片面积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总资产、经营收入、利润，带动农户数，农户年均增收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报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                     联系电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24:00Z</dcterms:created>
  <dc:creator>ht706</dc:creator>
  <dc:description/>
  <dc:language>en-US</dc:language>
  <cp:lastModifiedBy>婳</cp:lastModifiedBy>
  <dcterms:modified xsi:type="dcterms:W3CDTF">2024-04-25T02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283F680FA41C0A7EF94C9335B90CF_13</vt:lpwstr>
  </property>
  <property fmtid="{D5CDD505-2E9C-101B-9397-08002B2CF9AE}" pid="3" name="KSOProductBuildVer">
    <vt:lpwstr>2052-12.1.0.16417</vt:lpwstr>
  </property>
</Properties>
</file>