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年度龙岗区支持绿色制造拟扶持企业名单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75"/>
        <w:gridCol w:w="2538"/>
        <w:gridCol w:w="2650"/>
        <w:gridCol w:w="1546"/>
      </w:tblGrid>
      <w:tr>
        <w:trPr>
          <w:trHeight w:val="88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扶持项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扶持金额</w:t>
            </w:r>
          </w:p>
        </w:tc>
      </w:tr>
      <w:tr>
        <w:trPr>
          <w:trHeight w:val="88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聚飞光电股份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91440300779871060C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支持企业自愿性清洁生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万</w:t>
            </w:r>
          </w:p>
        </w:tc>
      </w:tr>
      <w:tr>
        <w:trPr>
          <w:trHeight w:val="88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百纳纳米科技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9144030006140376XQ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支持企业自愿性清洁生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万</w:t>
            </w:r>
          </w:p>
        </w:tc>
      </w:tr>
      <w:tr>
        <w:trPr>
          <w:trHeight w:val="88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创世达实业股份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9144030072686599X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支持企业自愿性清洁生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万</w:t>
            </w:r>
          </w:p>
        </w:tc>
      </w:tr>
      <w:tr>
        <w:trPr>
          <w:trHeight w:val="88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雅晶源科技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91440300676671832R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支持企业自愿性清洁生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万</w:t>
            </w:r>
          </w:p>
        </w:tc>
      </w:tr>
      <w:tr>
        <w:trPr>
          <w:trHeight w:val="88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豪鹏科技股份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91440300743217948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鼓励发展绿色制造体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万</w:t>
            </w:r>
          </w:p>
        </w:tc>
      </w:tr>
      <w:tr>
        <w:trPr>
          <w:trHeight w:val="88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航嘉驰源电气股份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91440300797969977J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鼓励发展绿色制造体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万</w:t>
            </w:r>
          </w:p>
        </w:tc>
      </w:tr>
      <w:tr>
        <w:trPr>
          <w:trHeight w:val="88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冠旭电子股份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91440300279441291K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鼓励发展绿色制造体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万</w:t>
            </w:r>
          </w:p>
        </w:tc>
      </w:tr>
      <w:tr>
        <w:trPr>
          <w:trHeight w:val="88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通产丽星科技集团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91440300552131682F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鼓励发展绿色制造体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万</w:t>
            </w:r>
          </w:p>
        </w:tc>
      </w:tr>
      <w:tr>
        <w:trPr>
          <w:trHeight w:val="9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思达仪表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91440300618815842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鼓励发展绿色制造体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万</w:t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6:11:00Z</dcterms:created>
  <dc:creator>曾乐怡</dc:creator>
  <dc:description/>
  <dc:language>en-US</dc:language>
  <cp:lastModifiedBy>曾乐怡</cp:lastModifiedBy>
  <cp:lastPrinted>2024-03-29T07:58:00Z</cp:lastPrinted>
  <dcterms:modified xsi:type="dcterms:W3CDTF">2024-04-28T09:2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