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制造业中长期贷款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项目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和技术改造再贷款项目申报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通过互联网访问网站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http://kpp.ndrc.gov.cn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新用户需注册帐号，登录系统进行填报，原有用户直接登录填报即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、新增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“项目管理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填报区”菜单模块，点击“新增”按钮添加项目，填写“中长期贷款”项目相关信息，重要指标填报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基本信息表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否申请中长期贷款”栏选择“是”，其余栏填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名称”栏以发改部门备案、核准、审批项目立项名称为准，如项目不需立项，则由企业（项目单位）自行取名，后续不再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单位”栏填写企业法人准确全称，对不属于企业法人的项目单位，在“项目单位”栏填写“项目单位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类型）”，单位类型包括自然人、个体工商户、农村承包经营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建设地点”选择“深圳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贷款用途”栏填写详细信息，如购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设备、更新改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设施、对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产线进行技术改造等，不要填写“项目投资建设”“项目投入”等类似无法反映具体情况的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议对接银行”栏请核实后填写（提前与所填建议对接银行做好沟通协商，最多可填写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家对接银行），享受再贷款政策的项目，须确定建议对接银行，填报后无法更改，仅由填报对接银行提供贷款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审核辅助标识，请标注“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年制造业中长期贷款”。在填报项目时要确保“基本信息”中的贷款投向、贷款用途、是否属于负面清单、项目基本户开户行、建议对接银行、所属规划等关键信息准确无误。对项目属性选择“基建项目”的，应在“贷款用途”中明确基建投资在项目总投资中的占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请务必在备注栏填写全部贷款需求资金的预计使用时间，填报格式</w:t>
      </w:r>
      <w:r>
        <w:rPr>
          <w:rFonts w:eastAsia="仿宋_GB2312;仿宋" w:ascii="仿宋_GB2312;仿宋" w:hAnsi="仿宋_GB2312;仿宋"/>
          <w:sz w:val="32"/>
          <w:szCs w:val="32"/>
        </w:rPr>
        <w:t>xxxx/xx/xx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投资情况表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银行贷款”对应行填写“总投资”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资金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于已获得银行贷款的项目，在“累计下达（安排）资金”列中填写已贷款数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三）前期工作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实际情况填写项目立项、用地、环评等行政审批事项情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、项目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“项目管理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填报区”菜单模块，点击“报送”按钮，进行“中长期贷款”项目报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、修改已报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针对已报送的项目，在申报期内若想修改，请联系各区发展改革部门解锁。项目锁定等级为“无”时，点击项目名称直接进行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1:49:00Z</dcterms:created>
  <dc:creator>wangyichun</dc:creator>
  <dc:description/>
  <dc:language>en-US</dc:language>
  <cp:lastModifiedBy>Administrator</cp:lastModifiedBy>
  <dcterms:modified xsi:type="dcterms:W3CDTF">2024-05-02T09:2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D2E8FB7174A03BE50D709649AF3E1_13</vt:lpwstr>
  </property>
  <property fmtid="{D5CDD505-2E9C-101B-9397-08002B2CF9AE}" pid="3" name="KSOProductBuildVer">
    <vt:lpwstr>2052-12.1.0.16729</vt:lpwstr>
  </property>
</Properties>
</file>