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32"/>
          <w:szCs w:val="32"/>
        </w:rPr>
      </w:pPr>
      <w:del w:id="0" w:author="工信局产业空间保障科" w:date="2024-05-06T09:27:00Z">
        <w:r>
          <w:rPr>
            <w:rFonts w:eastAsia="Calibri;DejaVu Sans" w:cs="Calibri;DejaVu Sans"/>
            <w:sz w:val="32"/>
            <w:szCs w:val="32"/>
            <w:u w:val="single"/>
          </w:rPr>
          <w:delText xml:space="preserve">   </w:delText>
        </w:r>
      </w:del>
      <w:r>
        <w:rPr>
          <w:rFonts w:eastAsia="Calibri;DejaVu Sans" w:cs="Calibri;DejaVu Sans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2</w:t>
      </w:r>
      <w:r>
        <w:rPr>
          <w:sz w:val="32"/>
          <w:szCs w:val="32"/>
          <w:u w:val="single"/>
          <w:lang w:val="en-US" w:eastAsia="zh-CN"/>
        </w:rPr>
        <w:t>4</w:t>
      </w:r>
      <w:r>
        <w:rPr>
          <w:sz w:val="32"/>
          <w:szCs w:val="32"/>
          <w:u w:val="single"/>
        </w:rPr>
        <w:t>年区内企业入驻租金补贴项目</w:t>
      </w:r>
      <w:r>
        <w:rPr>
          <w:sz w:val="32"/>
          <w:szCs w:val="32"/>
        </w:rPr>
        <w:t>核查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-276860</wp:posOffset>
                </wp:positionV>
                <wp:extent cx="58547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32"/>
                                <w:szCs w:val="40"/>
                              </w:rPr>
                              <w:t>附件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32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9.1pt;mso-wrap-distance-left:9.05pt;mso-wrap-distance-right:9.05pt;mso-wrap-distance-top:0pt;mso-wrap-distance-bottom:0pt;margin-top:-21.8pt;mso-position-vertical-relative:text;margin-left:-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32"/>
                          <w:szCs w:val="40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32"/>
                          <w:szCs w:val="40"/>
                        </w:rPr>
                        <w:t>附件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32"/>
                          <w:szCs w:val="4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15"/>
        <w:gridCol w:w="3360"/>
        <w:gridCol w:w="1785"/>
        <w:gridCol w:w="1660"/>
        <w:gridCol w:w="686"/>
      </w:tblGrid>
      <w:tr>
        <w:trPr>
          <w:trHeight w:val="4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2"/>
              </w:rPr>
              <w:t>序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2"/>
              </w:rPr>
              <w:t>号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2"/>
              </w:rPr>
              <w:t>核查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2"/>
              </w:rPr>
              <w:t>核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2"/>
              </w:rPr>
              <w:t>查结果判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2"/>
                <w:sz w:val="22"/>
                <w:szCs w:val="24"/>
                <w:highlight w:val="none"/>
                <w:lang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2"/>
              </w:rPr>
              <w:t>核查方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2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2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2"/>
              </w:rPr>
              <w:t>核查</w:t>
            </w:r>
          </w:p>
        </w:tc>
      </w:tr>
      <w:tr>
        <w:trPr>
          <w:trHeight w:val="6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基本核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核对企业注册地是否在宝安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是→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不是→不通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系统智能核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6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华文仿宋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核查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  <w:lang w:val="en-US" w:eastAsia="zh-CN"/>
              </w:rPr>
              <w:t>企业的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统计关系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  <w:lang w:val="en-US" w:eastAsia="zh-CN"/>
              </w:rPr>
              <w:t>是否在宝安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是→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不是→不通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系统智能核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8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" w:hAnsi="华文仿宋" w:eastAsia="华文仿宋" w:cs="华文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核查企业税务征管关系是否在宝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是→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不是→不通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系统智能核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" w:hAnsi="华文仿宋" w:eastAsia="华文仿宋" w:cs="华文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核查是否存在对企业资助额超过其上年度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  <w:lang w:val="en-US" w:eastAsia="zh-CN"/>
              </w:rPr>
              <w:t>纳税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总额的情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是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核减资助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不是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→通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系统智能核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del w:id="1" w:author="工信局产业空间保障科" w:date="2024-05-06T09:26:00Z">
              <w:r>
                <w:rPr>
                  <w:rFonts w:ascii="仿宋_GB2312;方正仿宋_GBK" w:hAnsi="仿宋_GB2312;方正仿宋_GBK" w:cs="仿宋_GB2312;方正仿宋_GBK" w:eastAsia="仿宋_GB2312;方正仿宋_GBK"/>
                  <w:b/>
                  <w:bCs/>
                  <w:color w:val="000000"/>
                  <w:sz w:val="20"/>
                  <w:szCs w:val="20"/>
                  <w:lang w:val="en-US"/>
                </w:rPr>
                <w:delText>是</w:delText>
              </w:r>
            </w:del>
            <w:ins w:id="2" w:author="工信局产业空间保障科" w:date="2024-05-06T09:26:00Z">
              <w:r>
                <w:rPr>
                  <w:rFonts w:ascii="仿宋_GB2312;方正仿宋_GBK" w:hAnsi="仿宋_GB2312;方正仿宋_GBK" w:cs="仿宋_GB2312;方正仿宋_GBK" w:eastAsia="仿宋_GB2312;方正仿宋_GBK"/>
                  <w:b/>
                  <w:bCs/>
                  <w:color w:val="000000"/>
                  <w:sz w:val="20"/>
                  <w:szCs w:val="20"/>
                  <w:lang w:val="en-US" w:eastAsia="zh-CN"/>
                </w:rPr>
                <w:t>否</w:t>
              </w:r>
            </w:ins>
          </w:p>
        </w:tc>
      </w:tr>
      <w:tr>
        <w:trPr>
          <w:trHeight w:val="7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" w:hAnsi="华文仿宋" w:eastAsia="华文仿宋" w:cs="华文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核查是否存在对企业资助额超过其上年度地方财力贡献总额的情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是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核减资助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不是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→通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系统智能核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核查是否存在重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申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情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不是→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是→不通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系统智能核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8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核查企业是否存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  <w:lang w:val="en-US" w:eastAsia="zh-CN"/>
              </w:rPr>
              <w:t>不存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项以上尚未完成绩效评估或近两年有项目绩效评估不合格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不是→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是→不通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系统智能核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6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核查企业是否列入信用黑名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不是→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是→不通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系统智能核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6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  <w:lang w:eastAsia="zh-CN"/>
              </w:rPr>
              <w:t>经营状况核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核对企业经营状态是否正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是→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不是→不通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系统智能核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6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  <w:lang w:eastAsia="zh-CN"/>
              </w:rPr>
              <w:t>核查企业实际经营是否正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是→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不是→不通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征求街道意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6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  <w:lang w:val="en-US" w:eastAsia="zh-CN"/>
              </w:rPr>
              <w:t>核查企业用水状态是否正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参考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系统智能核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  <w:lang w:val="en-US" w:eastAsia="zh-CN"/>
              </w:rPr>
              <w:t>核查企业用电状态是否正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参考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系统智能核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  <w:lang w:eastAsia="zh-CN"/>
              </w:rPr>
              <w:t>稳增长核查（年度指标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工业产值正增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是→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不是→不通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系统智能核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营业收入正增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是→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不是→不通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系统智能核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4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销售额正增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是→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不是→不通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系统智能核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税收正增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是→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不是→不通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系统智能核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营业额正增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是→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不是→不通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系统智能核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  <w:lang w:eastAsia="zh-CN"/>
              </w:rPr>
              <w:t>其他事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无</w:t>
            </w:r>
          </w:p>
        </w:tc>
      </w:tr>
    </w:tbl>
    <w:p>
      <w:pPr>
        <w:pStyle w:val="Normal"/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工信局产业空间保障科</cp:lastModifiedBy>
  <cp:lastPrinted>2022-06-20T06:23:00Z</cp:lastPrinted>
  <dcterms:modified xsi:type="dcterms:W3CDTF">2024-05-06T09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