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南山区促进产业高质量发展专项资金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--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区企业发展服务中心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分项资金新引进企业（金融）人才安置补贴项目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操作规程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度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促进南山区经济发展方式转变，推动产业结构优化升级，抢抓粤港澳大湾区和深圳先行示范区“双区”建设机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加大力度引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国内外优质企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及人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落户我区，根据《南山区促进产业高质量发展专项资金管理办法》及《南山区促进招商引资专项扶持措施》，制定本操作规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政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新引进企业，依规模等条件，给予企业核心人才一次性安置补贴，每家企业最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97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资助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项资助属于核准类项目，资助资金的安排使用坚持公平、公开、公正的原则，实行自愿申报、科学决策和绩效评估的管理制度，采取无偿资助方式和事后补贴制，受资助项目无需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对符合条件的新引进企业，依规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条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给予企业核心人才一次性安置补贴，每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每家企业最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按《南山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促进产业高质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展专项资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--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发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服务中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项资金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新引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金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落户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奖励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操作规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所测算出的落户奖励资助金额进行分档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以下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个名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以上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不超过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核心人才需同时符合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申报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全职工作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连续工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（含）以上，申报时仍在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已连续参加深圳市社会保险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以上并在申报单位缴纳社会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担任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金融企业总部一级部门正职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上级别的人员、一级分支机构等其他机构副职及以上级别的人员，以及深圳市、南山区高层次人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符合条件的新引进企业的界定如下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上年度美国《财富》杂志发布的“世界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强”企业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  <w:lang w:eastAsia="zh-CN"/>
        </w:rPr>
        <w:t>，且为南山区金融业在库企业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金融企业总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经中国人民银行批准的金融控股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银行、证券、保险金融企业总部下设的一级分支机构、金融科技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国家金融监管部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批准的商业银行专营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经国家金融管理部门批准（备案）或全国性金融行业协会备案的持牌金融机构专业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经国家金融监管部门批准（备案）的其他持牌金融机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537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申请条件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一）申请专项资金资助的单位原则上须满足以下基本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在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辖区登记注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且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注册、迁入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获批金融业务许可证日期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  <w:t>29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含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后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守法经营、诚实守信、有规范健全的财务制度、履行统计数据申报义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应积极配合区委、区政府相关工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未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获市政府用地出让政策扶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有下列情况之一的，本项资金不予资助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highlight w:val="none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被依法依规纳入严重失信主体名单或失信惩戒措施清单的；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br/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提出资助申请后，申报主体注册地或在地统计关系发生变化，不再符合申报条件的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办理流程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申报主体登录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南山企业服务综合平台”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ttps://www.inanshan.org.cn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，网上提交项目申报材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区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中心受理申请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对申报材料进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复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区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中心拟定资助计划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四）区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中心组织对申报主体的注册情况、不良信用记录等情况进行核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五）区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中心将拟资助项目向社会公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个工作日，对公示期满，无有效投诉的项目资助计划，再提交领导小组会议进行审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六）经审议后，由区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中心直接行文下达资金计划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七）区财政部门及时安排资金，区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中心办理资金拨付手续。</w:t>
      </w:r>
    </w:p>
    <w:p>
      <w:pPr>
        <w:pStyle w:val="Normal"/>
        <w:widowControl/>
        <w:spacing w:lineRule="exact" w:line="560"/>
        <w:ind w:firstLine="822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 xml:space="preserve">六、所需材料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登录“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i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南山企业服务综合平台”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https://www.inanshan.org.cn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，在线填写《南山区促进产业高质量发展专项资金——区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中心分项资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金新引进企业（金融）人才安置补贴项目申请书》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《南山区促进产业高质量发展专项资金——区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发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服务中心分项资金新引进企业（金融）人才安置补贴项目申请书》填表声明与保证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法定代表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签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并加盖单位公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填写日期后，原件彩色扫描上传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统一社会信用代码证书（原件彩色扫描上传）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法定代表人身份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分支机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专营机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提交相应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负责人身份证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原件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彩色扫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上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税务部门开具的单位上年度纳税证明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当年度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成立的企业无需提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上传税务系统下载带有税务机关红色印章的电子版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六）世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强企业佐证材料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国家金融监管部门颁发的金融许可证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批准备案文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业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资质文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原件彩色扫描上传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核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人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与用人单位签订的劳动合同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有效身份证件、社保证明、核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人才证明等证明材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原件彩色扫描上传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资金主管部门及专项资金领导小组认为需要提供的其它材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原件彩色扫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复印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章彩色扫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上传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七、时限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区企业发展服务中心每年安排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-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八、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项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申报主体不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南山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促进产业高质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展专项资金管理办法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规定的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独立法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资格条件限制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本项目资助的企业应保证其申报材料的完整性、真实性、准确性及合法性，并承担所提交项目申报材料的相关法律责任，如有虚假或侵权等行为，该项目申请无效，如事后发现存在以上行为，本资金主管部门将保留依法追究其法律责任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三）本项目与</w:t>
      </w:r>
      <w:hyperlink r:id="rId2" w:tgtFrame="_blank">
        <w:r>
          <w:rPr>
            <w:rStyle w:val="InternetLink"/>
            <w:rFonts w:ascii="仿宋_GB2312;方正仿宋_GBK" w:hAnsi="仿宋_GB2312;方正仿宋_GBK" w:cs="仿宋;方正仿宋_GBK" w:eastAsia="仿宋_GB2312;方正仿宋_GBK"/>
            <w:sz w:val="32"/>
            <w:szCs w:val="32"/>
          </w:rPr>
          <w:t>前海合作区</w:t>
        </w:r>
      </w:hyperlink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制定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同类性质扶持政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不重复资助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（四）本项目所称的金融机构类型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金融企业总部，是指经国家金融监管部门批准，在深圳注册并具有独立法人资格，对一定区域内的企业行使投资控股、运营决策、集中销售、财务结算等管理服务职能的总机构，包括银行、信托公司、金融租赁公司、财务公司、消费金融公司、汽车金融公司、理财公司、金融资产投资公司、证券公司、证券资产管理公司、基金管理公司、期货公司、保险公司、保险资产管理公司、相互保险组织等经营性金融企业，经核准或授权开展金融企业不良资产批量收购、处置业务的地方资产管理公司，以及经市政府同意的重要金融基础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金融控股公司，是指根据《国务院关于实施金融控股公司准入管理的决定》（国发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号），经中国人民银行批准，在深圳注册设立并具有独立法人资格的金融控股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金融企业一级分支机构，是指隶属于银行、证券公司、保险公司、信托公司、金融租赁公司、理财公司、金融资产投资公司等金融企业总部的深圳市级分行（分公司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商业银行专营机构，是指商业银行针对本行特定领域业务所设立的、有别于传统分支行的机构，并具备以下特征：针对某一业务单元或服务对象设立；独立面向社会公众或交易对手开展经营活动；经总行授权，在人力资源管理、业务考核、经营资源调配、风险管理与内部控制等方面独立于本行经营部门或当地分支行。商业银行专营机构类型包括但不限于小企业金融服务中心、信用卡中心、票据中心、资金运营中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 xml:space="preserve">持牌金融机构专业子公司，是指经国家金融管理部门批准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备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或者全国性金融行业协会备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具有独立法人资格的专业子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包括但不限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金融租赁公司的专业子公司、银行理财子公司的专业子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证券公司自营业务、经纪业务、承销保荐、另类投资等专业子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基金管理公司特定客户资产管理、独立 销售等专业子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期货公司资产管理、风险管理等专业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其他持牌金融机构，是指经国家金融管理部门批准设立的独立基金销售机构、基金评级机构、证券基金投资咨询机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全国性保险经纪公司、保险公估公司、保险代理公司、保险销售公司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 xml:space="preserve">,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货币经纪公司、支付机构、信用评级机构、征信机构、银行卡清算机构等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九、附则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项目责任部门为南山区企业发展服务中心，本操作规程由其负责解释，自发布之日起施行。</w:t>
      </w:r>
    </w:p>
    <w:sectPr>
      <w:headerReference w:type="default" r:id="rId3"/>
      <w:footerReference w:type="default" r:id="rId4"/>
      <w:type w:val="nextPage"/>
      <w:pgSz w:w="11906" w:h="16838"/>
      <w:pgMar w:left="158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efaultfont1">
    <w:name w:val="defaultfont1"/>
    <w:basedOn w:val="Style12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;方正书宋_GBK" w:hAnsi="宋体;方正书宋_GBK" w:cs="宋体;方正书宋_GBK"/>
      <w:color w:val="555555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HGomp2FOvjNqP655oNh0lSCVOVjJYB_uGYUoZVMghKb-VgPT4ghAzIA9w0ceNLW2Y6V0OcEEzRXrt6JegkH5D9YKAZU7pHGIuDEKqPED1FgSmPd75W1WTK5IXMdg-WR98EiHuZPYppLoP6CU4qg3fZBxyf0YCBi9NUyfqydH_5h4r8eDTq2dNcHoxm6EFDdlgKu22RT6Y1wPyLDNHKmTZjFQNpmjg_HGEp5rK2l-Ge&amp;wd=&amp;eqid=f5bb436c0001f6bd000000065c25c7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3:00Z</dcterms:created>
  <dc:creator>User</dc:creator>
  <dc:description/>
  <dc:language>en-US</dc:language>
  <cp:lastModifiedBy>马炜轩</cp:lastModifiedBy>
  <cp:lastPrinted>2024-04-14T04:36:00Z</cp:lastPrinted>
  <dcterms:modified xsi:type="dcterms:W3CDTF">2024-05-07T09:30:02Z</dcterms:modified>
  <cp:revision>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B41C2029C1D9441C3FD63B7FACCC2</vt:lpwstr>
  </property>
  <property fmtid="{D5CDD505-2E9C-101B-9397-08002B2CF9AE}" pid="3" name="KSOProductBuildVer">
    <vt:lpwstr>2052-11.8.2.10912</vt:lpwstr>
  </property>
</Properties>
</file>