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南山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"/>
        </w:rPr>
        <w:t>促进产业高质量发展专项资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--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"/>
        </w:rPr>
        <w:t>区企业发展服务中心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"/>
        </w:rPr>
        <w:t>分项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"/>
        </w:rPr>
        <w:t>资金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招商和宣传推介活动资助项目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操作规程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年度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为优化辖区经济结构，转变经济增长模式，吸引国内外优质企业落户我区，根据《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促进产业高质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发展专项资金管理办法》及《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促进招商引资专项扶持措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》，制定本操作规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一、政策内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鼓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行业协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专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构及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社会力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招商推介活动。对举办重大招商推介活动的承办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审计核定的活动实际支出费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给予年度最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的支持；对在展会、峰会等活动中开展专题招商推介活动的主办方，按审计核定的活动实际支出费用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给予年度最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的支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二、资助方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 w:bidi="ar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资助标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支持行业协会、专业机构及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等社会力量开展招商推介活动，对举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重大招商推介活动的承办方，按审计核定的活动实际支出费用，给予年度最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的资助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支持行业协会、专业机构及企业在展会、峰会等活动中开展推介南山区重点区域、重点园区、产业等有明确主题的符合我区产业导向的宣传推广和招商推介活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按审计核定的活动实际支出费用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，给予年度最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的资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上述支持的费用是指对符合条件并实际发生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场地租赁费用、场地布置费用、设备租赁费用、翻译费用、摄影摄像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会议服务费用、宣传推广费用（线下媒体宣传、线上平台宣传、户外广告宣传、视频制作以及资料设计印刷费用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四、申请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（一）申请本项资金资助的单位应符合以下条件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具有独立法人资格的机构或企业且为活动的举办单位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守法经营、诚实守信、有规范健全的财务制度、履行统计数据申报义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应积极配合区委、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政府相关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申请本项资金资助的项目应符合以下条件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活动以南山区政府或区产业主管部门为主办单位、联合主办单位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支持指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单位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ar"/>
        </w:rPr>
        <w:t>活动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bidi="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ar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期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ar"/>
        </w:rPr>
        <w:t>开展，且经本资金主管部门事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报备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（三）有下列情况之一的，本资金不予资助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被依法依规纳入严重失信主体名单或失信惩戒措施清单的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提出资助申请后，申报主体注册地或在地统计关系发生变化，不再符合申报条件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五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申报主体登录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南山企业服务综合平台”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ttps://www.inanshan.org.cn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，网上提交项目申报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受理申请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对申报材料进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复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组织专项审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拟定资助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区企业发展服务中心组织对申报主体的注册情况、不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良信用记录等情况进行核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将拟资助项目向社会公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工作日，对公示期满，无有效投诉的项目资助计划，再提交领导小组会议进行审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六）经审议后，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直接行文下达资金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七）区财政部门及时安排资金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办理资金拨付手续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六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登录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企业服务综合平台”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https://www.inanshan.org.cn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在线填写《南山区促进产业高质量发展专项资金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——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区企业发展服务中心分项资金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招商和宣传推介活动资助项目申请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《南山区促进产业高质量发展专项资金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——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区企业发展服务中心分项资金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招商和宣传推介活动资助项目申请书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填表声明与保证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签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盖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并填写日期后，原件彩色扫描上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统一社会信用代码证书（原件彩色扫描上传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定代表人身份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原件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彩色扫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复印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章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税务部门开具的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上一年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税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提交资料要求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税务申报系统下载的电子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活动举办情况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包括但不限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活动方案、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现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情况介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宣传效果、招引成效、经济社会绩效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原件盖章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彩色扫描上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活动佐证材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须提供活动背景板（易拉宝、横幅、签到板或其他显示活动主题、主办单位或支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单位、活动时间等信息的物料）清晰照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张，活动现场全景（可辨认参会规模）清晰照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媒体相关报道材料截图复印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复印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章彩色扫描上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参会人员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bidi="ar"/>
        </w:rPr>
        <w:t>需包括所在企业名称、姓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职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bidi="ar"/>
        </w:rPr>
        <w:t>有效联系方式等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复印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章彩色扫描上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费用明细表（见附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复印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章彩色扫描上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与活动相关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合同协议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发票和付款凭证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复印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章彩色扫描上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（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）其他要求提供的申报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七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发展服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每年安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-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申报主体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不受《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促进产业高质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发展专项资金管理办法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规定的“注册地”资格条件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如事后发现存在以上行为，本资金主管部门将保留依法追究其法律责任的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九、</w:t>
      </w:r>
      <w:r>
        <w:rPr>
          <w:rFonts w:ascii="黑体;方正黑体_GBK" w:hAnsi="黑体;方正黑体_GBK" w:eastAsia="黑体;方正黑体_GBK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本项目责任部门为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区企业发展服务中心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本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操作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规程由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其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负责解释，自发布之日起施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费用明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32"/>
        <w:gridCol w:w="1386"/>
        <w:gridCol w:w="1428"/>
        <w:gridCol w:w="2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费用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费用明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票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票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票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;Nimbus Roman No9 L"/>
        </w:rPr>
        <w:t>说明：以上表格请按费用发生的时间先后顺序填写，并将附件证明材料按对应顺序整理编号。其中“费用项目”请填写费用类别，如</w:t>
      </w:r>
      <w:r>
        <w:rPr>
          <w:rFonts w:ascii="Calibri;DejaVu Sans" w:hAnsi="Calibri;DejaVu Sans" w:cs="Times New Roman;Nimbus Roman No9 L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"/>
        </w:rPr>
        <w:t>场地租赁费用、场地布置费用、设备租赁费用、翻译费用、摄影摄像、</w:t>
      </w:r>
      <w:r>
        <w:rPr>
          <w:rFonts w:ascii="Calibri;DejaVu Sans" w:hAnsi="Calibri;DejaVu Sans" w:cs="Times New Roman;Nimbus Roman No9 L"/>
          <w:color w:val="000000"/>
          <w:kern w:val="2"/>
          <w:position w:val="0"/>
          <w:sz w:val="21"/>
          <w:sz w:val="21"/>
          <w:szCs w:val="24"/>
          <w:shd w:fill="auto" w:val="clear"/>
          <w:vertAlign w:val="baseline"/>
          <w:lang w:val="en-US" w:eastAsia="zh-CN" w:bidi="ar"/>
        </w:rPr>
        <w:t>会议服务费用、宣传推广费用（线下媒体宣传、线上平台宣传、户外广告宣传、视频制作以及资料设计印刷费用）</w:t>
      </w:r>
      <w:r>
        <w:rPr>
          <w:rFonts w:cs="Times New Roman;Nimbus Roman No9 L"/>
        </w:rPr>
        <w:t>等；</w:t>
      </w:r>
      <w:r>
        <w:rPr/>
        <w:t>“费用明细”请填写费用具体用途；发票及金额信息请按照发票实际内容填写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黑体;方正黑体_GBK"/>
      <w:kern w:val="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脚 字符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Current">
    <w:name w:val="current"/>
    <w:basedOn w:val="Style13"/>
    <w:qFormat/>
    <w:rPr>
      <w:color w:val="333333"/>
      <w:u w:val="none"/>
      <w:bdr w:val="single" w:sz="6" w:space="0" w:color="DCD9D4"/>
      <w:shd w:fill="DCD9D4" w:val="clear"/>
    </w:rPr>
  </w:style>
  <w:style w:type="character" w:styleId="Disabled">
    <w:name w:val="disabled"/>
    <w:basedOn w:val="Style13"/>
    <w:qFormat/>
    <w:rPr>
      <w:color w:val="333333"/>
      <w:u w:val="none"/>
      <w:bdr w:val="single" w:sz="6" w:space="0" w:color="DCD9D4"/>
      <w:shd w:fill="DCD9D4" w:val="clear"/>
    </w:rPr>
  </w:style>
  <w:style w:type="character" w:styleId="Pagesl">
    <w:name w:val="pagesl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20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0:00Z</dcterms:created>
  <dc:creator>Administrator</dc:creator>
  <dc:description/>
  <dc:language>en-US</dc:language>
  <cp:lastModifiedBy>马炜轩</cp:lastModifiedBy>
  <cp:lastPrinted>2024-05-06T21:26:00Z</cp:lastPrinted>
  <dcterms:modified xsi:type="dcterms:W3CDTF">2024-05-07T09:2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6E98B642440FB01C4E6DD503F62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