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深圳市坪山区商务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已详细阅读并理解《深圳市坪山区经济发展专项资金管理办法》、《深圳市坪山区制造业高质量发展资金支持措施》、《深圳市坪山区服务业高质量发展资金支持措施》、《深圳市坪山区数字经济发展资金支持措施》等有关规定对资助条件、备案条件的全部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我单位自愿做出如下承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我单位提供的备案材料是真实有效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无弄虚作假、漏报、瞒报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327660</wp:posOffset>
                </wp:positionV>
                <wp:extent cx="168846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25.8pt" to="412.55pt,25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承诺单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盖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)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 w:cs="Calibri;DejaVu Sans"/>
      <w:sz w:val="18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27:00Z</dcterms:created>
  <dc:creator>liuminghui</dc:creator>
  <dc:description/>
  <dc:language>en-US</dc:language>
  <cp:lastModifiedBy>tonghan</cp:lastModifiedBy>
  <dcterms:modified xsi:type="dcterms:W3CDTF">2024-05-13T16:0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