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新能源产业高质量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能源场景支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Times New Roman;DejaVu Sans" w:hAnsi="Times New Roman;DejaVu Sans" w:eastAsia="宋体;方正书宋_GBK" w:cs="Times New Roman;DejaVu San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操作规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政策内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打造新能源综合应用项目。鼓励区内上下游企业联动，围绕本辖区内标志性建筑、核心商圈、港口码头、工业园区等打造光储超充、车网互动一体化示范站项目，对符合要求的项目按相应采购额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给予最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支持。本条政策与第十一条、第十三条不重复补贴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《南山区促进新能源产业高质量发展专项扶持措施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0" w:name="_Hlk150768075"/>
      <w:bookmarkEnd w:id="0"/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、税务关系及统计关系在南山区，且具备独立法人资格的企事业单位；注册登记、税务关系、统计关系在南山区的行业协会、民办非企业等社会组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在南山区且按国家统计局相关规定可视同法人单位的主体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守法经营、诚实守信、有规范健全的财务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项目应同时具备光伏、储能、超充、车网互动功能。申报主体应为实际投资企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场景项目总投资额不得低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项目支持比例为实际发生总设备采购额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项目所采用的超充单枪功率不低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480KW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，具备车网互动功能，光伏产品安装应满足《深圳市分布式光伏发电项目管理操作办法》中规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备案及并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时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shd w:fill="auto" w:val="clear"/>
        </w:rPr>
        <w:t>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shd w:fill="auto" w:val="clear"/>
        </w:rPr>
        <w:t>应积极配合区委、区政府相关工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项目不得与前海合作区制定的同类性质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持政策重复申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（二）有下列情况之一的，本项目资金不予资助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被依法依规纳入严重失信主体名单或失信惩戒措施清单的；</w:t>
      </w:r>
    </w:p>
    <w:p>
      <w:pPr>
        <w:pStyle w:val="Normal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资助方式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资助计划属核准类，实行单位申报、材料审核、社会公示政府决策的原则，采取无偿资助方式和事后补贴制，受资助项目无需验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报主体登陆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南山企业服务综合平台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网上提交项目申报材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企业服务中心统一受理单位申请，对申报材料进行形式性审核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对申报项目进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核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四）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编制项目资助计划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企业服务中心将拟资助计划向社会公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工作日对公示期满，无有效投诉的项目资助计划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再按照相应审核程序提交会议审议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七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经审议后，由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直接行文下达资金计划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八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财政部门及时安排资金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办理资金拨付手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登录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南山企业服务综合平台”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https://www.inanshan.org.cn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，在线填写《南山区促进产业高质量发展专项资金——区发展改革局分项资金促进新能源产业高质量发展专项》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签字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二）统一社会信用代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码证书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原件或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复印件加盖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公章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]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法定代表人身份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申报单位由税务部门开具的单位上年度纳税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系统下载带有税务机关红色印章的电子版，事业单位除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上一年度公司财务审计报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社会投资备案证明文件，如项目涉及多个备案文件，应保证建设场地一致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（七）项目建设合同（如为第三方投建）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土地自有或租赁证明文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九）项目总投资证明文件，包括支付票据、支付明细和总投资构成清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十）产品采购合同、购买发票等支付凭证及金额说明（如为关联公司采购，需提供同类产品其他销售合同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十一）超充、光伏、储能技术证明材料，如产品报告、第三方出具的检验证明报告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十二）电力部门出具的光伏、储能、充电设施并网验收意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其他与项目有关的说明材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原件（复印件加盖单位公章）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bookmarkStart w:id="1" w:name="_Hlk150768075"/>
      <w:bookmarkEnd w:id="1"/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发展改革局每年安排集中开通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受理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具体时间以发布的通知为准，在通知提交资金拨付资料时效内逾期未提交者，视为自动放弃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操作规程由区发展改革局负责解释，相关法律、政策依据变化或有效期届满时，根据实际情况适时修订。本规程自发布之日起施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outlineLvl w:val="1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outlineLvl w:val="1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0:00Z</dcterms:created>
  <dc:creator/>
  <dc:description/>
  <dc:language>en-US</dc:language>
  <cp:lastModifiedBy/>
  <cp:lastPrinted>2021-01-27T22:02:00Z</cp:lastPrinted>
  <dcterms:modified xsi:type="dcterms:W3CDTF">2024-05-17T10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5C3973446ADBC2A355AADAF9D4C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