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新能源产业高质量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创新载体建设项目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支持新能源领域创新载体建设，对承担省级和市级工程研究中心、企业技术中心等创新载体建设的企事业单位，分别按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奖励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新能源产业高质量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_Hlk150768075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 、税务关系及统计关系在南山区，且具备独立法人资格的企事业单位；注册登记、税务关系、统计关系在南山区的行业协会、民办非企业等社会组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在南山区且按国家统计局相关规定可视同法人单位的主体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应从事新型储能、充电设施、核能、智能电网、光伏、天然气、风电、氢能等新能源相关产业及相关领域的研发、生产和服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申报单位上年度承担广东省和深圳市新能源领域创新载体建设，并已获得主管部门立项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（</w:t>
      </w:r>
      <w:r>
        <w:rPr>
          <w:rFonts w:ascii="楷体_GB2312;方正楷体_GBK" w:hAnsi="楷体_GB2312;方正楷体_GBK" w:cs="仿宋_GB2312;方正仿宋_GBK" w:eastAsia="楷体_GB2312;方正楷体_GBK"/>
          <w:kern w:val="0"/>
          <w:sz w:val="32"/>
          <w:szCs w:val="32"/>
          <w:shd w:fill="FFFFFF" w:val="clear"/>
        </w:rPr>
        <w:t>注：创新载体类型包括工程技术研究中心、工程研究中心、公共服务平台、公共技术服务平台、开放创新平台、企业技术中心、重点实验室、联合实验室等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应积极配合区委、区政府相关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项目不得与前海合作区制定的同类性质扶持政策重复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、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主体登陆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编制项目资助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将拟资助计划向社会公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登录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在线填写《南山区促进产业高质量发展专项资金——区发展改革局分项资金促进新能源产业高质量发展专项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签字并加盖单位公章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统一社会信用代码证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（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项目社会投资备案证明文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广东省、深圳市创新载体立项文件、合同书或其他创新载体资质的证明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其他与项目有关的说明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（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每年安排集中开通项目受理，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附则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操作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2:00Z</dcterms:created>
  <dc:creator/>
  <dc:description/>
  <dc:language>en-US</dc:language>
  <cp:lastModifiedBy/>
  <cp:lastPrinted>2024-05-17T10:56:00Z</cp:lastPrinted>
  <dcterms:modified xsi:type="dcterms:W3CDTF">2024-05-17T10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5AF9EA764E4BBBC6A4E4120DC5F6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