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山区发展改革局分项资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促进新能源产业高质量发展专项扶持措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持新能源产学研合作项目操作规程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政策内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鼓励新能源企业与区内高校、科研院所在股权、研发等方面深度融合。支持开展光储技术、新一代电池技术、薄膜电池、钙钛矿电池、液冷超充系统、无线充电技术、碳化硅器件、虚拟电厂智能设备等新能源技术合作研发和成果转化，并对实际项目设备投入按照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0%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给予最高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支持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设定依据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一）《南山区促进产业高质量发展专项资金管理办法》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二）《南山区促进新能源产业高质量发展专项扶持措施》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申报对象和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0" w:name="_Hlk150768075"/>
      <w:bookmarkEnd w:id="0"/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一）申请本项资金资助的企业应符合以下基本条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注册登记、税务关系及统计关系在南山区，且具备独立法人资格的企事业单位；注册登记、税务关系、统计关系在南山区的行业协会、民办非企业等社会组织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注册登记在南山区且按国家统计局相关规定可视同法人单位的主体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单位守法经营、诚实守信、有规范健全的财务制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申报单位应从事新型储能、充电设施、核能、智能电网、光伏、天然气、风电、氢能等新能源相关产业及相关领域的研发、生产和服务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申报单位应与区内高校、科研院所在股权、研发等方面开展新能源领域技术合作研发或成果转化等方面的合作，其中项目合作单位应为具备良好研究开发能力的高校院所，合作开展的技术项目应具备前沿先进性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 w:bidi="ar-SA"/>
        </w:rPr>
        <w:t>产学研合作项目备案或立项时间自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 w:bidi="ar-SA"/>
        </w:rPr>
        <w:t>日后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shd w:fill="auto" w:val="clear"/>
        </w:rPr>
        <w:t>.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shd w:fill="auto" w:val="clear"/>
        </w:rPr>
        <w:t>应积极配合区委、区政府相关工作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本项目不得与前海合作区制定的同类性质扶持政策重复申报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（二）有下列情况之一的，本项目资金不予资助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被依法依规纳入严重失信主体名单或失信惩戒措施清单的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提出资助申请后，申报主体注册地或在地统计关系发生变化，不再符合申报条件的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四、资助方式</w:t>
      </w:r>
    </w:p>
    <w:p>
      <w:pPr>
        <w:pStyle w:val="Style22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本资助计划属核准类，实行单位申报、材料审核、社会公示政府决策的原则，采取无偿资助方式和事后补贴制，受资助项目无需验收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五、办理流程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申报主体登陆“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南山企业服务综合平台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(https://www.inanshan.org.cn/)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，网上提交项目申报材料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企业服务中心统一受理单位申请，对申报材料进行形式性审核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三）区发展改革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对申报项目进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复核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四）区发展改革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编制项目资助计划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五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统计局对申报企业在地统计开展情况进行核查，区企业发展服务中心组织对申报主体的注册情况、不良信用记录等情况进行核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六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企业服务中心将拟资助计划向社会公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个工作日对公示期满，无有效投诉的项目资助计划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再按照相应审核程序提交会议审议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七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经审议后，由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直接行文下达资金计划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八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财政部门及时安排资金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办理资金拨付手续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六、所需材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一）登录“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南山企业服务综合平台”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https://www.inanshan.org.cn/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，在线填写《南山区促进产业高质量发展专项资金——区发展改革局分项资金促进新能源产业高质量发展专项》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法定代表人签字并加盖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公章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)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二）统一社会信用代码证书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三）法定代表人身份证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申报单位由税务部门开具的单位上年度纳税证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传税务系统下载带有税务机关红色印章的电子版，事业单位除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上一年度公司财务审计报告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六）项目社会投资备案证明文件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七）技术合作合同或股权合资工商证明材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八）技术合同认定证明、技术成果先进性证明包括授权专利、论文发表、获得奖项等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九）产学研合作项目专项研发审计报告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十）项目场地证明材料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十一）项目设备购买发票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支付凭证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复印件加盖单位公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十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其他与项目有关的说明材料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原件（复印件加盖单位公章）彩色扫描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]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七、申报时间与办理时限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1" w:name="_Hlk150768075"/>
      <w:bookmarkEnd w:id="1"/>
      <w:r>
        <w:rPr>
          <w:rFonts w:ascii="仿宋_GB2312;方正仿宋_GBK" w:hAnsi="仿宋_GB2312;方正仿宋_GBK" w:eastAsia="仿宋_GB2312;方正仿宋_GBK"/>
          <w:sz w:val="32"/>
          <w:szCs w:val="32"/>
        </w:rPr>
        <w:t>区发展改革局每年安排集中开通项目受理，具体时间以发布的通知为准，资助计划下达通知提交资金拨付资料时效内逾期未提交者，视为自动放弃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八、其他事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接受本项目资助的企业应保证其提交材料的完整性、真实性、准确性及合法性，并承担所提交的项目材料的相关法律责任，如有虚假或侵权等行为，该项目资助无效，如事后发现存在以上行为，本资金主管部门将保留依法追究其法律责任的权利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九、附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本操作规程由区发展改革局负责解释，相关法律、政策依据变化或有效期届满时，根据实际情况适时修订。本规程自发布之日起施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2440B3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Hover23">
    <w:name w:val="hover23"/>
    <w:qFormat/>
    <w:rPr/>
  </w:style>
  <w:style w:type="character" w:styleId="Hover24">
    <w:name w:val="hover24"/>
    <w:qFormat/>
    <w:rPr>
      <w:color w:val="315EFB"/>
    </w:rPr>
  </w:style>
  <w:style w:type="character" w:styleId="Cicon28">
    <w:name w:val="c-icon28"/>
    <w:qFormat/>
    <w:rPr/>
  </w:style>
  <w:style w:type="character" w:styleId="Fontstyle01">
    <w:name w:val="fontstyle01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</w:rPr>
  </w:style>
  <w:style w:type="character" w:styleId="Style21">
    <w:name w:val="图片 字符"/>
    <w:qFormat/>
    <w:rPr>
      <w:kern w:val="2"/>
      <w:sz w:val="21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8">
    <w:name w:val="图片"/>
    <w:basedOn w:val="Normal"/>
    <w:qFormat/>
    <w:pPr>
      <w:widowControl/>
      <w:shd w:fill="FFFFFF" w:val="clear"/>
      <w:spacing w:lineRule="auto" w:line="240"/>
      <w:ind w:firstLine="2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03:00Z</dcterms:created>
  <dc:creator/>
  <dc:description/>
  <dc:language>en-US</dc:language>
  <cp:lastModifiedBy/>
  <cp:lastPrinted>2024-05-17T10:59:00Z</cp:lastPrinted>
  <dcterms:modified xsi:type="dcterms:W3CDTF">2024-05-17T10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75C3973446ADBC2A355AADAF9D4C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