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年度深圳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市级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就业帮扶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基地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示名单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爱普生技术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鹏鼎控股（深圳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捷和电机制品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银图电器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费诺东亚电子科技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领略数控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海目星激光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天马微电子股份有限公司龙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捷佳伟创新能源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万科物业服务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周大福珠宝制造有限公司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婳</cp:lastModifiedBy>
  <dcterms:modified xsi:type="dcterms:W3CDTF">2024-05-23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E5215EBD6470FBB7EF515CF26C794_13</vt:lpwstr>
  </property>
  <property fmtid="{D5CDD505-2E9C-101B-9397-08002B2CF9AE}" pid="3" name="KSOProductBuildVer">
    <vt:lpwstr>2052-12.1.0.16929</vt:lpwstr>
  </property>
</Properties>
</file>