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-2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pacing w:val="-20"/>
          <w:sz w:val="32"/>
          <w:szCs w:val="32"/>
        </w:rPr>
        <w:t>1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 w:val="false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研发与标准化同步示范企业名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02"/>
        <w:gridCol w:w="2058"/>
      </w:tblGrid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企业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评定等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" w:bidi="ar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力维智联技术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zh-CN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" w:bidi="ar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市宝安任达电器实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" w:bidi="ar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市海柔创新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" w:bidi="ar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雷曼光电科技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zh-CN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" w:bidi="ar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市速腾聚创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zh-CN"/>
              </w:rPr>
              <w:t>B</w:t>
            </w:r>
          </w:p>
        </w:tc>
      </w:tr>
    </w:tbl>
    <w:p>
      <w:pPr>
        <w:pStyle w:val="Normal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28"/>
          <w:szCs w:val="36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28"/>
          <w:szCs w:val="36"/>
        </w:rPr>
      </w:r>
    </w:p>
    <w:p>
      <w:pPr>
        <w:pStyle w:val="Normal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28"/>
          <w:szCs w:val="36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uofq</cp:lastModifiedBy>
  <dcterms:modified xsi:type="dcterms:W3CDTF">2024-06-03T1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23E8D067ACF63B7E92654EBE815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