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第一届“光明科学城工匠”奖励第一次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续发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按姓氏笔画排列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光明科学城杰出工匠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姓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工作单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中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飞亚达精密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宋振飞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中国计量科学研究院技术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  雷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湾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烁烁   深圳三环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峰   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圳拓匠印前科技有限公司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光明科学城技能菁英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姓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工作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  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科曼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雪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欣旺达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孙兵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第二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TC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华星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晓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中山大学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深圳建设工程施工总承包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  <w:t>(III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标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上海建工（深圳）建设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冷雪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光明科学城特殊环境材料器件科学与应用研究装置项目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哈尔滨工业大学（深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荣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综合粒子设施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曹新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光明区环境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梁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深圳百乡园生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2:00Z</dcterms:created>
  <dc:creator>licuizhen</dc:creator>
  <dc:description/>
  <dc:language>en-US</dc:language>
  <cp:lastModifiedBy>licuizhen</cp:lastModifiedBy>
  <dcterms:modified xsi:type="dcterms:W3CDTF">2024-05-28T11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46BAA1D0A6F1AE1627668E367A75</vt:lpwstr>
  </property>
  <property fmtid="{D5CDD505-2E9C-101B-9397-08002B2CF9AE}" pid="3" name="KSOProductBuildVer">
    <vt:lpwstr>2052-11.8.2.12024</vt:lpwstr>
  </property>
</Properties>
</file>