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大鹏新区科技创新和产业发展专项资金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第一批次知识产权项目拟扶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50"/>
        <w:gridCol w:w="3828"/>
        <w:gridCol w:w="899"/>
      </w:tblGrid>
      <w:tr>
        <w:trPr>
          <w:trHeight w:val="5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深圳中兴新材技术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国家知识产权示范企业优势企业奖励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深圳市大鹏新区生命科技促进联合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知识产权保护工作站扶持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dcterms:modified xsi:type="dcterms:W3CDTF">2024-06-21T02:21:25Z</dcterms:modified>
  <cp:revision>0</cp:revision>
  <dc:subject/>
  <dc:title>大鹏新区科技创新和产业发展专项资金2024年第一批次知识产权项目拟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F294195A43C09C0E7EF99741F9B1_13</vt:lpwstr>
  </property>
  <property fmtid="{D5CDD505-2E9C-101B-9397-08002B2CF9AE}" pid="3" name="KSOProductBuildVer">
    <vt:lpwstr>2052-12.1.0.16929</vt:lpwstr>
  </property>
</Properties>
</file>