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深圳市科普基地、科普示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202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认定及资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8"/>
        <w:gridCol w:w="2693"/>
        <w:gridCol w:w="1230"/>
      </w:tblGrid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资助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地铁置业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城市管理和综合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海关动植物检验检疫技术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网络通信有限公司深圳市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水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示范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七彩虹禹贡科技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示范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榕亨实业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深圳研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深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侨城都市娱乐投资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联想海外控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深圳市企业科技传播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生命与海洋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机场（集团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冠旭电子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清林径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高性能医疗器械国家研究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深圳市企业科技传播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水龙华水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海星智驾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市场监督管理局龙华监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慢性病防治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示范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元祥安全科技产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第七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深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深脑康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土生命科技投资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普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eastAsia="zh-CN" w:bidi="ar"/>
        </w:rPr>
        <w:t>（备注：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科普基地建设资助每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万元，科普示范点建设资助每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万元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eastAsia="zh-CN"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39:07Z</dcterms:created>
  <dc:creator>WH</dc:creator>
  <dc:description/>
  <dc:language>en-US</dc:language>
  <cp:lastModifiedBy>admin</cp:lastModifiedBy>
  <dcterms:modified xsi:type="dcterms:W3CDTF">2024-06-25T08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DD51886204050A30D8935E06DF1A8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