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山区促进产业高质量发展专项资金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分项资金—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精特新企业租金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操作规程</w:t>
      </w:r>
      <w:bookmarkEnd w:id="0"/>
    </w:p>
    <w:p>
      <w:pPr>
        <w:pStyle w:val="Normal"/>
        <w:widowControl/>
        <w:spacing w:lineRule="exact" w:line="560" w:before="0" w:after="200"/>
        <w:ind w:firstLine="288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eastAsia="zh-CN" w:bidi="en-US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32"/>
          <w:szCs w:val="32"/>
          <w:lang w:val="en-US" w:eastAsia="zh-CN" w:bidi="en-US"/>
        </w:rPr>
        <w:t>2023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en-US"/>
        </w:rPr>
        <w:t>年度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楷体_GB2312;方正楷体_GBK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eastAsia="黑体;方正黑体_GBK" w:cs="楷体_GB2312;方正楷体_GBK" w:ascii="黑体;方正黑体_GBK" w:hAnsi="黑体;方正黑体_GBK"/>
          <w:color w:val="000000"/>
          <w:kern w:val="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为深入贯彻国家、省、市关于扶持中小企业健康发展的决策部署，培育一批发展速度快、创新能力强、运行质量高、经济效益好的专精特新企业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南山区促进产业高质量发展专项资金管理办法》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南山区促进专精特新企业发展专项扶持措施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制定本操作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对专精特新“小巨人”企业在南山区租赁自用办公用房（不含南山区政策性产业用房）的，分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给予房租补贴，其中前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每年按实际支付租金的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0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给予补贴，每年最高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；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每年按实际支付租金的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5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给予补贴，每年最高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5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资助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资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有效期内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专精特新“小巨人”企业在南山区租赁的自用办公用房（不含南山区政策性产业用房）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内可给予租房补贴，其中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每年按实际支付租金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给予补贴，每年最高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；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每年按实际支付租金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给予补贴，每年最高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根据企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度纳统规模（即产值、营业收入、销售额、营业额乘以行业系数）确定单年度资助上限。其中，纳统行业为工业、营利性服务业、住宿业、餐饮业的，行业系数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；纳统行业为建筑业、零售业的，行业系数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0.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；纳统行业为批发业的，行业系数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0.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具体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如下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85"/>
        <w:gridCol w:w="2577"/>
      </w:tblGrid>
      <w:tr>
        <w:trPr>
          <w:trHeight w:val="43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纳统规模</w:t>
            </w:r>
          </w:p>
          <w:p>
            <w:pPr>
              <w:pStyle w:val="Style13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乘以行业系数后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前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资助上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后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资助上限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first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亿元（含）以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first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亿元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亿元（不含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/>
              <w:ind w:first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亿元（不含）以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56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三）本次开通的是对企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日期间的租金（不含税）给予补贴，以租金实际归属期为准，付款时间需在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项目开通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四）本项目与“工业企业租金补贴项目”“上市公司办公用房扶持项目”“总部企业办公用房扶持项目”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软件产业空间扶持项目”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不得重复申请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项目不得与前海合作区制定的同类性质扶持政策重复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五）以往年度申请过“上市公司办公用房扶持项目”“总部企业办公用房扶持项目”但未满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，转而申请本项目资助的，按照剩余年限补贴规则给予后续补贴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六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项目实行总额控制。根据企业申报情况，若补贴资金需求超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年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预算计划，将视情况对项目拟补贴资金安排计划统一按比例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申请</w:t>
      </w:r>
      <w:r>
        <w:rPr>
          <w:rFonts w:ascii="黑体;方正黑体_GBK" w:hAnsi="黑体;方正黑体_GBK" w:eastAsia="黑体;方正黑体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cs="仿宋;方正仿宋_GBK" w:eastAsia="仿宋;方正仿宋_GBK"/>
          <w:b w:val="false"/>
          <w:bCs w:val="false"/>
          <w:color w:val="000000"/>
          <w:sz w:val="32"/>
          <w:szCs w:val="32"/>
        </w:rPr>
        <w:t>在南山辖区内注册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履行统计数据申报义务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守法经营、诚实守信，有规范健全的财务制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前已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认定为专精特新“小巨人”企业，且到本项目开通申报日仍在有效期内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有下列情况之一的，本项目资金不予资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被依法依规纳入严重失信主体名单或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0"/>
        </w:rPr>
        <w:t>信惩戒措施清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0"/>
        </w:rPr>
        <w:t>提出资助申请后，申报主体注册地或在地统计关系发生变化，不再符合申报条件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登录“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山企业服务综合平台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在线填写《南山区促进产业高质量发展专项资金——区工业和信息化局分项资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专精特新企业租金补贴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》相关申报材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企业发展服务中心受理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/>
        </w:rPr>
        <w:t>申请，对申报材料进行形式性审核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工业和信息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局复审项目申报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>（三）区工业和信息化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拟定资助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统计局对申报主体在地统计开展情况进行核查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企业发展服务中心组织对申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体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注册情况、不良信用记录等情况进行核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服务中心将拟资助项目向社会公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工作日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对公示期满，无有效投诉的项目资助计划，区工业和信息化局再按照相应审核程序提交会议审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经审议后，由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直接行文下达资金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highlight w:val="none"/>
          <w:lang w:val="en-US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区财政部门及时安排资金，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工业和信息化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办理资金拨付手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申请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《项目申请书》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登录“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i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山企业服务综合平台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在线填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法定代表人签字并加盖单位公章后，原件彩色扫描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件上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统一社会信用代码证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原件彩色扫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文件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上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法定代表人身份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（复印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）彩色扫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文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租赁办公用房信息明细表（格式参见附件，按照统一模板填写打印并加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章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原件彩色扫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文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租赁办公用房书面合同及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租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付款凭证、发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（复印件加盖单位公章）彩色扫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文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六）工业企业提供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“工业产销总值及主要产品产量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B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4-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）；营利性服务业企业提供“财务状况表”（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F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）；批发业、零售业企业提供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“批发和零售业商品销售和库存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E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4-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）；住宿业、餐饮业企业提供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“住宿和餐饮经营情况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S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4-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）；建筑业企业提供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“建筑业企业生产经营情况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即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C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4-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）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[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统计联网直报平台”下载，原件（或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获得专精特新“小巨人”企业称号的相关证明材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（或复印件加盖单位公章）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审核部门认为需要提供的其它材料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原件彩色扫描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上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以上材料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按照要求在线填写或采用附件形式在线提交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备注：本项目无需提交纸质件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七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申报时间和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工业和信息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每年安排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次集中受理企业申请（具体时间以发布的申报通知为准）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资助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划下达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本项目资助的企业应保证其申报材料的完整性、真实性、准确性及合法性，并承担所提交的项目申报材料的相关法律责任，如有虚假或侵权等行为，该项目申请无效，如事后发现存在以上行为，本资金主管部门将保留依法追究其法律责任的权利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九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规程由南山区工业和信息化局负责解释，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规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称“专精特新‘小巨人’企业”指辖区内经工信部认定且在有效期内的专精特新“小巨人”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方正黑体_GBK"/>
      <w:kern w:val="2"/>
      <w:sz w:val="44"/>
      <w:szCs w:val="4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Char1">
    <w:name w:val="页眉 Char Char"/>
    <w:basedOn w:val="Style12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黑体;方正黑体_GBK" w:cs="Times New Roman;DejaVu Sans"/>
      <w:b/>
      <w:bCs/>
    </w:rPr>
  </w:style>
  <w:style w:type="paragraph" w:styleId="TextBody">
    <w:name w:val="Body Text"/>
    <w:basedOn w:val="Normal"/>
    <w:next w:val="Heading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8:00Z</dcterms:created>
  <dc:creator>Chinese User</dc:creator>
  <dc:description/>
  <dc:language>en-US</dc:language>
  <cp:lastModifiedBy>区工业和信息化局帐户</cp:lastModifiedBy>
  <cp:lastPrinted>2024-06-16T07:55:00Z</cp:lastPrinted>
  <dcterms:modified xsi:type="dcterms:W3CDTF">2024-06-27T10:59:00Z</dcterms:modified>
  <cp:revision>1</cp:revision>
  <dc:subject/>
  <dc:title>林泽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E38EA0724CA28A0B90B57C7937C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