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exact" w:line="560"/>
        <w:jc w:val="both"/>
        <w:outlineLvl w:val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;微软雅黑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0"/>
          <w:kern w:val="2"/>
          <w:sz w:val="44"/>
          <w:szCs w:val="44"/>
        </w:rPr>
        <w:t>专精特新中小企业认定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spacing w:val="0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bidi="ar-SA"/>
        </w:rPr>
        <w:t>认定条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同时满足以下四项条件即视为满足认定条件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一）从事特定细分市场时间达到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二）上年度研发费用总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不低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，且占营业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收入总额比重不低于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上年度营业收入总额在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万元以上，或上年度营业收入总额在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万元以下，但近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年新增股权融资总额（合格机构投资者的实缴额）达到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四）评价得分达到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以上或满足下列条件之一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近三年获得过省级科技奖励，并在获奖单位中排名前三；或获得国家级科技奖励，并在获奖单位中排名前五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近两年研发费用总额均值在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近两年新增股权融资总额（合格机构投资者的实缴额）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600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近三年进入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创客中国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中小企业创新创业大赛全国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强企业组名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黑体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</w:rPr>
        <w:t>二、评价指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包括专业化、精细化、特色化和创新能力四类十三个指标，评价结果依分值计算，满分为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楷体_GB2312;楷体" w:cs="Times New Roman"/>
          <w:spacing w:val="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楷体_GB2312;楷体"/>
          <w:spacing w:val="0"/>
          <w:kern w:val="2"/>
          <w:sz w:val="32"/>
          <w:szCs w:val="32"/>
          <w:lang w:bidi="ar-SA"/>
        </w:rPr>
        <w:t>（一）专业化指标（满分</w:t>
      </w:r>
      <w:r>
        <w:rPr>
          <w:rFonts w:eastAsia="楷体_GB2312;楷体" w:cs="Times New Roman" w:ascii="Times New Roman" w:hAnsi="Times New Roman"/>
          <w:spacing w:val="0"/>
          <w:kern w:val="2"/>
          <w:sz w:val="32"/>
          <w:szCs w:val="32"/>
          <w:lang w:bidi="ar-SA"/>
        </w:rPr>
        <w:t>25</w:t>
      </w:r>
      <w:r>
        <w:rPr>
          <w:rFonts w:ascii="Times New Roman" w:hAnsi="Times New Roman" w:cs="Times New Roman" w:eastAsia="楷体_GB2312;楷体"/>
          <w:spacing w:val="0"/>
          <w:kern w:val="2"/>
          <w:sz w:val="32"/>
          <w:szCs w:val="32"/>
          <w:lang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上年度主营业务收入总额占营业收入总额比重（满分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A.8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以上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B.70%-8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C.60%-7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D.6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以下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近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年主营业务收入平均增长率（满分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A.1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以上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8%-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C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6%-8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D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4%-6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E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0%-4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F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以下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从事特定细分市场年限（满分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每满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年得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，最高不超过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主导产品所属领域情况（满分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在产业链供应链关键环节及关键领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补短板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锻长板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填空白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取得实际成效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属于工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六基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领域、中华老字号名录或企业主导产品服务关键产业链重点龙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头企业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C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不属于以上情况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楷体_GB2312;楷体" w:cs="Times New Roman"/>
          <w:spacing w:val="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楷体_GB2312;楷体"/>
          <w:spacing w:val="0"/>
          <w:kern w:val="2"/>
          <w:sz w:val="32"/>
          <w:szCs w:val="32"/>
          <w:lang w:bidi="ar-SA"/>
        </w:rPr>
        <w:t>（二）精细化指标（满分</w:t>
      </w:r>
      <w:r>
        <w:rPr>
          <w:rFonts w:eastAsia="楷体_GB2312;楷体" w:cs="Times New Roman" w:ascii="Times New Roman" w:hAnsi="Times New Roman"/>
          <w:spacing w:val="0"/>
          <w:kern w:val="2"/>
          <w:sz w:val="32"/>
          <w:szCs w:val="32"/>
          <w:lang w:bidi="ar-SA"/>
        </w:rPr>
        <w:t>25</w:t>
      </w:r>
      <w:r>
        <w:rPr>
          <w:rFonts w:ascii="Times New Roman" w:hAnsi="Times New Roman" w:cs="Times New Roman" w:eastAsia="楷体_GB2312;楷体"/>
          <w:spacing w:val="0"/>
          <w:kern w:val="2"/>
          <w:sz w:val="32"/>
          <w:szCs w:val="32"/>
          <w:lang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数字化水平（满分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A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三级以上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B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二级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C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一级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质量管理水平（每满足一项加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，最高不超过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A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获得省级以上质量奖荣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B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建立质量管理体系，获得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ISO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900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等质量管理体系认证证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C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拥有自主品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D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参与制修订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上年度净利润率（满分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A.1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以上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B.8%-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C.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6%-8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D.4%-6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E.2%-4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F.2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以下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上年度资产负债率（满分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A.5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以下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B.50%-6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C.60%-7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D.7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以上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spacing w:val="0"/>
          <w:kern w:val="2"/>
          <w:sz w:val="32"/>
          <w:szCs w:val="32"/>
          <w:lang w:bidi="ar-SA"/>
        </w:rPr>
        <w:t>（三）特色化指标（满分</w:t>
      </w:r>
      <w:r>
        <w:rPr>
          <w:rFonts w:eastAsia="楷体_GB2312;楷体" w:cs="Times New Roman" w:ascii="Times New Roman" w:hAnsi="Times New Roman"/>
          <w:spacing w:val="0"/>
          <w:kern w:val="2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楷体_GB2312;楷体"/>
          <w:spacing w:val="0"/>
          <w:kern w:val="2"/>
          <w:sz w:val="32"/>
          <w:szCs w:val="32"/>
          <w:lang w:bidi="ar-SA"/>
        </w:rPr>
        <w:t>分）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</w:rPr>
        <w:t>（由广东省自主设定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特色化指标（最高不超过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bidi="ar-SA"/>
        </w:rPr>
        <w:t>从事细分产品市场属于制造业核心基础零部件、元器件、关键软件、先进基础工艺、关键基础材料和产业技术基础；或符合制造强国战略十大重点产业领域；或属于网络强国建设的信息基础设施、关键核心技术、网络安全、数据安全领域等产品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掌握特色工艺、技术、配方或服务，并有相关专利技术或其它相关支撑材料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C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被认定为省级及以上首台（套）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D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纳入国家绿色制造名单（绿色园区除外）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E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近三年进入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创客广东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中小企业创新创业大赛广东省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强企业组名单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F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近三年企业获得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省长杯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工业设计大赛决赛优秀奖及以上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G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拥有国家人才项目人员的企业加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，拥有省级人才项目人员的企业加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，拥有市级人才项目人员的企业加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，向国家级人才项目推荐人选的企业加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楷体_GB2312;楷体" w:cs="Times New Roman"/>
          <w:spacing w:val="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楷体_GB2312;楷体"/>
          <w:spacing w:val="0"/>
          <w:kern w:val="2"/>
          <w:sz w:val="32"/>
          <w:szCs w:val="32"/>
          <w:lang w:bidi="ar-SA"/>
        </w:rPr>
        <w:t>（四）创新能力指标（满分</w:t>
      </w:r>
      <w:r>
        <w:rPr>
          <w:rFonts w:eastAsia="楷体_GB2312;楷体" w:cs="Times New Roman" w:ascii="Times New Roman" w:hAnsi="Times New Roman"/>
          <w:spacing w:val="0"/>
          <w:kern w:val="2"/>
          <w:sz w:val="32"/>
          <w:szCs w:val="32"/>
          <w:lang w:bidi="ar-SA"/>
        </w:rPr>
        <w:t>35</w:t>
      </w:r>
      <w:r>
        <w:rPr>
          <w:rFonts w:ascii="Times New Roman" w:hAnsi="Times New Roman" w:cs="Times New Roman" w:eastAsia="楷体_GB2312;楷体"/>
          <w:spacing w:val="0"/>
          <w:kern w:val="2"/>
          <w:sz w:val="32"/>
          <w:szCs w:val="32"/>
          <w:lang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与企业主导产品相关的有效知识产权数量（满分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Ⅰ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类高价值知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识产权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项以上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自主研发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Ⅰ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类知识产权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项以上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C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Ⅰ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类知识产权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项以上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D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Ⅱ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类知识产权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项以上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E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无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上年度研发费用投入（满分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研发费用总额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万元以上或研发费用总额占营业收入总额比重在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以上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研发费用总额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400-50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万元或研发费用总额占营业收入总额比重在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8%-1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C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研发费用总额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300-40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万元或研发费用总额占营业收入总额比重在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6%-8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D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研发费用总额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00-30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万元或研发费用总额占营业收入总额比重在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4%-6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E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研发费用总额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0-20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万元或研发费用总额占营业收入总额比重在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3%-4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F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不属于以上情况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上年度研发人员占比（满分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A.2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以上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B.10%-2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C.5%-1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D.5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以下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3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建立研发机构级别（满分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A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国家级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省级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C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市级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D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市级以下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E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未建立研发机构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4:00Z</dcterms:created>
  <dc:creator>false</dc:creator>
  <dc:description/>
  <dc:language>en-US</dc:language>
  <cp:lastModifiedBy>婳</cp:lastModifiedBy>
  <dcterms:modified xsi:type="dcterms:W3CDTF">2024-07-26T07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C5C923F744C2FB401D0D78F25E23F_13</vt:lpwstr>
  </property>
  <property fmtid="{D5CDD505-2E9C-101B-9397-08002B2CF9AE}" pid="3" name="KSOProductBuildVer">
    <vt:lpwstr>2052-12.1.0.17147</vt:lpwstr>
  </property>
</Properties>
</file>