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企通（专项资金平台）操作指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qt.szfb.sz.gov.cn/#/home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进入平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点击右上角的“马上登录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drawing>
          <wp:inline distT="0" distB="0" distL="0" distR="0">
            <wp:extent cx="5272405" cy="269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选择“我是申报主体用户”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drawing>
          <wp:inline distT="0" distB="0" distL="0" distR="0">
            <wp:extent cx="5273675" cy="3004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一般用法人登录，或者法人授权给个人办理法人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drawing>
          <wp:inline distT="0" distB="0" distL="0" distR="0">
            <wp:extent cx="5263515" cy="3081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xd</cp:lastModifiedBy>
  <cp:lastPrinted>2024-07-26T18:17:00Z</cp:lastPrinted>
  <dcterms:modified xsi:type="dcterms:W3CDTF">2024-07-26T18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