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列入监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范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点农业龙头企业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昆商易糖供应链有限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好伙计科技有限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国艺园林建设有限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泰香米业有限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文德丰商贸有限公司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大岭生态农林科技有限公司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ainanheng</cp:lastModifiedBy>
  <cp:lastPrinted>2024-07-27T02:09:00Z</cp:lastPrinted>
  <dcterms:modified xsi:type="dcterms:W3CDTF">2024-07-31T16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C4832A1124A1E9EEFA9662D9641D2</vt:lpwstr>
  </property>
  <property fmtid="{D5CDD505-2E9C-101B-9397-08002B2CF9AE}" pid="3" name="KSOProductBuildVer">
    <vt:lpwstr>2052-11.8.2.11851</vt:lpwstr>
  </property>
</Properties>
</file>