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示意见反馈表（用于反馈异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3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32"/>
              </w:rPr>
              <w:t>单位</w:t>
            </w: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24"/>
                <w:szCs w:val="32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32"/>
              </w:rPr>
              <w:t>个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32"/>
              </w:rPr>
            </w:pPr>
            <w:r>
              <w:rPr>
                <w:kern w:val="0"/>
                <w:sz w:val="20"/>
              </w:rPr>
              <w:t>（单位加盖公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3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0"/>
                <w:szCs w:val="3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20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3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32"/>
              </w:rPr>
              <w:t>公示项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项目名称</w:t>
            </w:r>
            <w:r>
              <w:rPr>
                <w:kern w:val="0"/>
                <w:sz w:val="20"/>
              </w:rPr>
              <w:t>-</w:t>
            </w:r>
            <w:r>
              <w:rPr>
                <w:kern w:val="0"/>
                <w:sz w:val="20"/>
              </w:rPr>
              <w:t>项目编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3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32"/>
              </w:rPr>
              <w:t>利害关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与项目承担单位、协作单位之间是否有利害关系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3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3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3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3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32"/>
              </w:rPr>
              <w:t>反馈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0"/>
                <w:szCs w:val="3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3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3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3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3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32"/>
              </w:rPr>
              <w:t>证明材料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0"/>
                <w:szCs w:val="3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altName w:val="方正黑体_GBK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ybg-21</cp:lastModifiedBy>
  <dcterms:modified xsi:type="dcterms:W3CDTF">2024-09-13T10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