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龙岗区科技创新局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我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>（名称全称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就申报龙岗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创新药物、医疗器械研发奖励项目相关情况在此申明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公司申请激励的药物临床试验批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药品注册证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医疗器械注册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均为首次获得，申请奖励的项目实际投入费用（含医疗器械注册费、生物学评价费、临床试验费）只针对申报奖励的产品注册证发生，评价报告、临床试验报告均为注册必需材料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 xml:space="preserve">公司（盖章）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   月   日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联系人：            ，联系电话：         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val="en-US" w:eastAsia="zh-CN"/>
        </w:rPr>
        <w:t xml:space="preserve">（以上为模板，可根据实际情况调整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1:16Z</dcterms:created>
  <dc:creator>lgkcj-035</dc:creator>
  <dc:description/>
  <dc:language>en-US</dc:language>
  <cp:lastModifiedBy>熊定邦</cp:lastModifiedBy>
  <dcterms:modified xsi:type="dcterms:W3CDTF">2023-10-12T14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EEB4EA19D585BDE97E963B59E5366</vt:lpwstr>
  </property>
  <property fmtid="{D5CDD505-2E9C-101B-9397-08002B2CF9AE}" pid="3" name="KSOProductBuildVer">
    <vt:lpwstr>2052-11.8.2.10912</vt:lpwstr>
  </property>
</Properties>
</file>