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低空经济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开展低空物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规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政策内容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对开通医疗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应急、配送等起点或终点至少一个在南山区内的低空物流新航线及架次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其中，起终点均在南山区内的，一起一落计为一个架次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;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起终点仅有一个在南山区内的，一起一落计为半个架次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的低空经济企业给予资助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小型无人驾驶航空器航线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取得主管部门审批且每年常态化运营完成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架次以上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含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的航线，每条新开航线给予最高一次性资助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，单个企业每年不超过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。首年企业年运营达到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架次以后，每增加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架次给予最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资助。次年开始，对于企业新开航线、同比上一年总飞行架次增量部分按相同标准给予资助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、中型无人驾驶航空器航线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取得主管部门审批且每年常态化运营完成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架次以上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含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的航线，每条新开航线给予最高一次性资助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，单个企业每年不超过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5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。首年企业年运营达到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架次以后，每增加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架次给予最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资助。次年开始，对于企业新开航线、同比上一年总飞行架次增量部分按相同标准给予资助。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以上两项资助每个企业每年合计不超过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，由政府采购服务的低空物流项目不享受上述资助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二）《南山区促进低空经济发展专项扶持措施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具有独立法人资格、实行独立核算、符合信用管理相关规定的企业或机构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守法经营、诚实守信、有规范健全的财务制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3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应积极配合区委、区政府相关工作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4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本项目不得与前海合作区制定的同类性质扶持政策重复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（二）有下列情况之一的，本项目资金不予资助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shd w:fill="auto" w:val="clear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1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被依法依规纳入严重失信主体名单或失信惩戒措施清单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  <w:shd w:fill="auto" w:val="clear"/>
        </w:rPr>
        <w:t>2.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shd w:fill="auto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bookmarkStart w:id="0" w:name="_Hlk150768075"/>
      <w:bookmarkEnd w:id="0"/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资助方式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本资助计划属核准类，实行单位申报、材料审核、社会公示政府决策的原则，采取无偿资助方式和事后补贴制，受资助项目无需验收。</w:t>
      </w:r>
    </w:p>
    <w:p>
      <w:pPr>
        <w:pStyle w:val="Normal"/>
        <w:ind w:firstLine="640"/>
        <w:rPr>
          <w:rFonts w:ascii="黑体;方正黑体_GBK" w:hAnsi="黑体;方正黑体_GBK" w:eastAsia="黑体;方正黑体_GBK" w:cs="Times New Roman;Nimbus Roman No9 L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Times New Roman;Nimbus Roman No9 L" w:eastAsia="黑体;方正黑体_GBK"/>
          <w:bCs/>
          <w:sz w:val="32"/>
          <w:szCs w:val="32"/>
          <w:lang w:val="en-US" w:eastAsia="zh-CN"/>
        </w:rPr>
        <w:t>五、资助标准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支持开展低空物流项目按照分档原则给予补贴。具体如下：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第一档：满足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、实际经营、税务关系在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的企业，按政策规定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金额资助；</w:t>
      </w:r>
    </w:p>
    <w:p>
      <w:pPr>
        <w:pStyle w:val="Style2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第二档：不满足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册登记、实际经营、税务关系在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的企业，按政策规定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金额资助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办理流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主体登陆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网上提交项目申报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统一受理单位申请，对申报材料进行形式性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申报项目进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复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编制项目资助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企业服务中心将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拟资助计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向社会公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工作日对公示期满，无有效投诉的项目资助计划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再按照相应审核程序提交会议审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审议后，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直接行文下达资金计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财政部门及时安排资金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资金拨付手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所需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登录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https://www.inanshan.org.cn/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在线填写《深圳市南山区促进低空经济发展专项扶持措施——支持开展低空物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书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签字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后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统一社会信用代码证书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原件彩色扫描成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PDF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法定代表人身份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申报单位由税务部门开具的单位上年度纳税证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系统下载带有税务机关红色印章的电子版，事业单位除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上一年度公司财务审计报告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原件或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中国民用航空局颁发的《民用无人驾驶航空器运营合格证》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[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原件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印件加盖单位公章）彩色扫描成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PDF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文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上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飞行计划批复材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包括但不限于向空中交通管制部门申报空域、申请飞行计划的记录及批复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[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原件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印件加盖单位公章）彩色扫描成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PDF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文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上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低空物流配送飞行记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包括但不限于向空中交通管制部门报送的飞行记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飞行器研发制造型企业后台管理系统的飞行数据、运营主体内部标准作业程序的报批记录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[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原件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印件加盖单位公章）彩色扫描成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PDF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文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上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none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（九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审核部门认为需要提供的其它材料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原件（或复印件加盖单位公章）彩色扫描成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文件上传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10"/>
        <w:contextualSpacing/>
        <w:rPr>
          <w:rFonts w:ascii="仿宋_GB2312;方正仿宋_GBK" w:hAnsi="仿宋_GB2312;方正仿宋_GBK" w:eastAsia="仿宋_GB2312;方正仿宋_GBK" w:cs="Times New Roman;Nimbus Roman No9 L"/>
          <w:b/>
          <w:b/>
          <w:bCs/>
          <w:color w:val="000000"/>
          <w:w w:val="95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Nimbus Roman No9 L" w:eastAsia="仿宋_GB2312;方正仿宋_GBK"/>
          <w:b/>
          <w:bCs/>
          <w:color w:val="000000"/>
          <w:w w:val="95"/>
          <w:sz w:val="32"/>
          <w:szCs w:val="32"/>
        </w:rPr>
        <w:t>备注：本项目无需提交纸质件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申报时间与办理时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1" w:name="_Hlk150768075"/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>区发展改革局集中开通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体时间以发布的通知为准，</w:t>
      </w:r>
      <w:r>
        <w:rPr>
          <w:rFonts w:ascii="Times New Roman;Nimbus Roman No9 L" w:hAnsi="Times New Roman;Nimbus Roman No9 L" w:eastAsia="仿宋_GB2312;方正仿宋_GBK"/>
          <w:sz w:val="32"/>
          <w:szCs w:val="32"/>
        </w:rPr>
        <w:t>资助计划下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知提交资金拨付资料时效内逾期未提交者，视为自动放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规程所称小型、中型、大型无人驾驶航空器等概念与国务院、中央军委颁布的《无人驾驶航空器飞行管理暂行条例》保持一致。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规程由区发展改革局负责解释，相关法律、政策依据变化或有效期届满时，根据实际情况适时修订。本规程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方正黑体_GBK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Style20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7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39:00Z</dcterms:created>
  <dc:creator/>
  <dc:description/>
  <dc:language>en-US</dc:language>
  <cp:lastModifiedBy/>
  <cp:lastPrinted>2021-01-29T10:02:00Z</cp:lastPrinted>
  <dcterms:modified xsi:type="dcterms:W3CDTF">2024-08-02T17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5C3973446ADBC2A355AADAF9D4C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