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承诺</w:t>
      </w:r>
      <w:r>
        <w:rPr>
          <w:rFonts w:ascii="方正小标宋简体" w:hAnsi="方正小标宋简体" w:cs="方正小标宋简体" w:eastAsia="方正小标宋简体"/>
          <w:sz w:val="44"/>
        </w:rPr>
        <w:t>书</w:t>
      </w:r>
    </w:p>
    <w:p>
      <w:pPr>
        <w:pStyle w:val="Normal"/>
        <w:snapToGrid w:val="false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2"/>
          <w:szCs w:val="32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2"/>
          <w:szCs w:val="3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</w:rPr>
              <w:t>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郑重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依法注册，具备申报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次申报的所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准确、真实、完整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法合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材料所有复印件与原件相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有关主管部门为审核本申请而进行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时准确填写外商投资信息报告及年报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自愿承担因申报不实带来的一切后果。愿意配合主管部门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事后监督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并及时提供有关材料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法定代表人（负责人）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代表：（签名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416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盖章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 xml:space="preserve">日期：     年    月    日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传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before="0" w:after="0"/>
      <w:ind w:firstLine="200"/>
    </w:pPr>
    <w:rPr>
      <w:rFonts w:ascii="宋体;方正书宋_GBK" w:hAnsi="宋体;方正书宋_GBK" w:eastAsia="FangSong_GB2312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59:02Z</dcterms:created>
  <dc:creator>lzn</dc:creator>
  <dc:description/>
  <dc:language>en-US</dc:language>
  <cp:lastModifiedBy>tonghan</cp:lastModifiedBy>
  <dcterms:modified xsi:type="dcterms:W3CDTF">2024-10-08T10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