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</w:p>
    <w:tbl>
      <w:tblPr>
        <w:tblW w:w="8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50" w:hRule="atLeast"/>
        </w:trPr>
        <w:tc>
          <w:tcPr>
            <w:tcW w:w="8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战略性新兴产业扶持计划拟资助项目表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0"/>
        <w:gridCol w:w="2985"/>
        <w:gridCol w:w="1430"/>
        <w:gridCol w:w="1240"/>
      </w:tblGrid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信储能系统集成工程研究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古瑞瓦特新能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庭智慧储能系统集成工程研究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全固态动力锂电池电解质工程研究中心提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清华大学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锂电池电极活性材料工程实验室提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曼恩斯特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智能化新能源电池涂布工艺陶瓷装备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科瑞技术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电池热复合切叠一体机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.7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宇人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动力电池极片制造高端装备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恩玖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业储能系统核心组件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特瑞纳米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池低成本高安全三元正极材料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珈钠能源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离子电池聚阴离子正极材料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.5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比亚迪锂电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电池中试线建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特瑞新能源技术研究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电池中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76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</w:rPr>
                            <w:t>0</w: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</w:rPr>
                    </w:pPr>
                    <w:r>
                      <w:rPr>
                        <w:sz w:val="22"/>
                        <w:szCs w:val="32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</w:rPr>
                      <w:t>0</w:t>
                    </w:r>
                    <w:r>
                      <w:rPr>
                        <w:sz w:val="2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7:00Z</dcterms:created>
  <dc:creator>李学坤</dc:creator>
  <dc:description/>
  <dc:language>en-US</dc:language>
  <cp:lastModifiedBy>婳</cp:lastModifiedBy>
  <dcterms:modified xsi:type="dcterms:W3CDTF">2024-10-15T05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DAB926FC43A192E70DA4E018DD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