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拟批准设立深圳企业博士后工作站分站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公示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国际量子研究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海普洛斯生物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医学科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  <w:tab/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欣旺达动力科技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  <w:tab/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吉因加医学检验实验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  <w:tab/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长隆科技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ind w:lef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  <w:tab/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海洋大学深圳研究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4:00Z</dcterms:created>
  <dc:creator>浦蓁烨</dc:creator>
  <dc:description/>
  <dc:language>en-US</dc:language>
  <cp:lastModifiedBy>婳</cp:lastModifiedBy>
  <dcterms:modified xsi:type="dcterms:W3CDTF">2024-10-17T02:33:4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AFF67ECF84E829F02997BCD0C11C2_13</vt:lpwstr>
  </property>
  <property fmtid="{D5CDD505-2E9C-101B-9397-08002B2CF9AE}" pid="3" name="KSOProductBuildVer">
    <vt:lpwstr>2052-12.1.0.18276</vt:lpwstr>
  </property>
</Properties>
</file>