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拟批准设立深圳市博士后创新实践基地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公示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米飞泰克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中图仪器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中基自动化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拉普拉斯新能源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联得自动化装备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艾比森光电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恒天伟焱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曼恩斯特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智立方自动化设备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达力实业（深圳）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德兰明海新能源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新嘉拓自动化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科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明锐理想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首航新能源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领威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绎立锐光科技开发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赢合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开立生物医疗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迈瑞动物医疗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海滨制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塔吉瑞生物医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帝迈生物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科曼医疗设备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奥昇医疗科技有限责任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杉海创新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科诺医学检验实验室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心科技（深圳）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赛桥生物创新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睿心智能医疗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泰乐德医疗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华大智造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重链生物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深圳生态环境监测中心站（广东省东江流域生态环境监测中心）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工业大学深圳研究院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龙岗区第三人民医院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香港城市大学深圳研究院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深圳市坪山区委党校（深圳市坪山区社会主义学院、深圳市坪山区行政学院）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防灾减灾技术研究院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平乐骨伤科医院（深圳市坪山区中医院）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房屋安全和工程质量检测鉴定中心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与数字经济广东省实验室（深圳）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职业病防治院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规划和自然资源调查测绘中心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邦彦技术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智微智能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跨越新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信电子科技（深圳）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交易集团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北科瑞声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蕾奥规划设计咨询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比特微电子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英伦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证券有限责任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广道数字技术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兴海物联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爱莫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投控东海投资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开源互联网安全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安科技（深圳）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赛格集团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大康地农牧集团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中科欣扬生物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雾芯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深水生态环境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天健坪山建设工程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美华大基因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金照明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朗坤环境集团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成空间（深圳）智能技术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香港华艺设计顾问（深圳）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建钢构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好电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特发信息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真迈生物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航盛电子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绿米联创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鼎阳科技股份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博升光电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吉阳智能科技有限公司</w:t>
      </w:r>
    </w:p>
    <w:p>
      <w:pPr>
        <w:pStyle w:val="Normal"/>
        <w:ind w:left="0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1:00Z</dcterms:created>
  <dc:creator>浦蓁烨</dc:creator>
  <dc:description/>
  <dc:language>en-US</dc:language>
  <cp:lastModifiedBy>婳</cp:lastModifiedBy>
  <dcterms:modified xsi:type="dcterms:W3CDTF">2024-10-17T02:33:5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99C42BBF43ADAE1CAA1E6776881B_13</vt:lpwstr>
  </property>
  <property fmtid="{D5CDD505-2E9C-101B-9397-08002B2CF9AE}" pid="3" name="KSOProductBuildVer">
    <vt:lpwstr>2052-12.1.0.18276</vt:lpwstr>
  </property>
</Properties>
</file>