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宝安区引才</w:t>
      </w:r>
      <w:r>
        <w:rPr>
          <w:rFonts w:ascii="宋体" w:hAnsi="宋体" w:cs="宋体"/>
          <w:b/>
          <w:bCs/>
          <w:sz w:val="44"/>
          <w:szCs w:val="44"/>
        </w:rPr>
        <w:t>伯乐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推荐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产业园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孵化器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、社会组织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33"/>
        <w:gridCol w:w="2383"/>
        <w:gridCol w:w="1382"/>
        <w:gridCol w:w="2293"/>
      </w:tblGrid>
      <w:tr>
        <w:trPr>
          <w:trHeight w:val="85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被推荐单位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基本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单位注册地址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经办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账户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开户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开户账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ab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申请引才伯乐奖额度</w:t>
            </w:r>
          </w:p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被推荐单位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引才工作主要贡献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行业主管部门或街道推荐意见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42" w:hanging="0"/>
              <w:jc w:val="righ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1842" w:hanging="0"/>
              <w:jc w:val="both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842" w:hanging="0"/>
              <w:jc w:val="righ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842" w:hanging="0"/>
              <w:jc w:val="righ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街道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名称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单位盖章：                     年    月   日</w:t>
            </w:r>
          </w:p>
        </w:tc>
      </w:tr>
      <w:tr>
        <w:trPr>
          <w:trHeight w:val="224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申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请单位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声明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本单位已阅读并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知悉引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才伯乐奖申请的有关事项说明，承诺所填写内容属实，所提交材料真实有效。如有虚假，愿承担相应的法律责任。</w:t>
            </w:r>
          </w:p>
          <w:p>
            <w:pPr>
              <w:pStyle w:val="Normal"/>
              <w:spacing w:lineRule="exact" w:line="360"/>
              <w:ind w:right="1842" w:hanging="0"/>
              <w:jc w:val="righ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法人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或负责人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ind w:right="1842" w:hanging="0"/>
              <w:jc w:val="righ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color w:val="000000"/>
                <w:sz w:val="24"/>
                <w:szCs w:val="24"/>
              </w:rPr>
              <w:t>单位盖章：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4:00Z</dcterms:created>
  <dc:creator>刘昌义</dc:creator>
  <dc:description/>
  <dc:language>en-US</dc:language>
  <cp:lastModifiedBy>婳</cp:lastModifiedBy>
  <dcterms:modified xsi:type="dcterms:W3CDTF">2024-10-17T07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85D68A3B44F15BA6ECFF18F5BE624_13</vt:lpwstr>
  </property>
  <property fmtid="{D5CDD505-2E9C-101B-9397-08002B2CF9AE}" pid="3" name="KSOProductBuildVer">
    <vt:lpwstr>2052-12.1.0.18276</vt:lpwstr>
  </property>
</Properties>
</file>