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sz w:val="52"/>
          <w:szCs w:val="72"/>
          <w:u w:val="doub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11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04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eastAsia="zh-CN"/>
        </w:rPr>
        <w:t>11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04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五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.3pt;margin-top:5.3pt;width:424.8pt;height:207.25pt" coordorigin="66,106" coordsize="8496,4145">
                <v:group id="shape_0" alt="组合 9" style="position:absolute;left:66;top:106;width:8468;height:3586">
                  <v:rect id="shape_0" ID="矩形 7" fillcolor="white" stroked="t" o:allowincell="f" style="position:absolute;left:66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6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五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5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eastAsia="zh-CN"/>
        </w:rPr>
        <w:t>4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11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04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eastAsia="zh-CN"/>
        </w:rPr>
        <w:t>11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04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6995</wp:posOffset>
                </wp:positionV>
                <wp:extent cx="5394960" cy="2632075"/>
                <wp:effectExtent l="6350" t="635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五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壹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10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5pt;margin-top:6.85pt;width:424.8pt;height:207.25pt" coordorigin="90,137" coordsize="8496,4145">
                <v:group id="shape_0" alt="组合 9" style="position:absolute;left:90;top:137;width:8468;height:3586">
                  <v:rect id="shape_0" ID="矩形 7" fillcolor="white" stroked="t" o:allowincell="f" style="position:absolute;left:90;top:137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90;top:586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五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壹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;top:2546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10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2627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3804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cs="Calibri" w:eastAsia="Calibri"/>
          <w:b/>
          <w:bCs/>
          <w:color w:val="000000"/>
          <w:sz w:val="24"/>
          <w:szCs w:val="24"/>
          <w:lang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写成“帐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9:00Z</dcterms:created>
  <dc:creator>蔡榕熹</dc:creator>
  <dc:description/>
  <dc:language>en-US</dc:language>
  <cp:lastModifiedBy>婳</cp:lastModifiedBy>
  <dcterms:modified xsi:type="dcterms:W3CDTF">2024-10-30T07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3F1F2DA940B7BDD1A01CB60B0AB2_13</vt:lpwstr>
  </property>
  <property fmtid="{D5CDD505-2E9C-101B-9397-08002B2CF9AE}" pid="3" name="KSOProductBuildVer">
    <vt:lpwstr>2052-12.1.0.18608</vt:lpwstr>
  </property>
</Properties>
</file>