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仿宋-GB2312" w:hAnsi="CESI仿宋-GB2312" w:eastAsia="CESI仿宋-GB2312" w:cs="CESI仿宋-GB2312"/>
          <w:position w:val="0"/>
          <w:sz w:val="21"/>
          <w:sz w:val="21"/>
          <w:szCs w:val="13"/>
          <w:highlight w:val="none"/>
          <w:vertAlign w:val="baseline"/>
          <w:lang w:val="en-US" w:eastAsia="zh-CN"/>
        </w:rPr>
      </w:pPr>
      <w:r>
        <w:rPr>
          <w:rFonts w:ascii="CESI仿宋-GB2312" w:hAnsi="CESI仿宋-GB2312" w:cs="CESI仿宋-GB2312" w:eastAsia="CESI仿宋-GB2312"/>
          <w:position w:val="0"/>
          <w:sz w:val="21"/>
          <w:sz w:val="21"/>
          <w:szCs w:val="13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龙华区</w:t>
      </w: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年中央财政衔接推进乡村振兴补助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4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sz w:val="4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13"/>
        <w:gridCol w:w="700"/>
        <w:gridCol w:w="2662"/>
        <w:gridCol w:w="900"/>
        <w:gridCol w:w="2211"/>
      </w:tblGrid>
      <w:tr>
        <w:trPr>
          <w:trHeight w:val="12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就业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二级项目类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 xml:space="preserve">2025 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年中央财政衔接推进乡村振兴补助资金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巩固拓展脱贫攻坚成果和乡村振兴任务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子类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 xml:space="preserve">2025 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年中央财政衔接推进乡村振兴补助资金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巩固拓展脱贫攻坚成果和乡村振兴任务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名称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2" w:leader="none"/>
              </w:tabs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年中央财政衔接推进乡村振兴补助资金</w:t>
            </w:r>
          </w:p>
          <w:p>
            <w:pPr>
              <w:pStyle w:val="Normal"/>
              <w:tabs>
                <w:tab w:val="clear" w:pos="420"/>
                <w:tab w:val="left" w:pos="1892" w:leader="none"/>
              </w:tabs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（巩固拓展脱贫攻坚成果和乡村振兴任务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项目投资概算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1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规划年度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摘要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用于吸纳外省脱贫人口来深就业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绩效目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年度总目标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完成支出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指标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1"/>
                <w:sz w:val="21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指标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吸纳外省脱贫人口就业务工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≥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700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5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100%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及时足额准确发放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截至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2025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月底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此项资金执行率达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确保相关补贴顺利发放达到良好程度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增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满意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服务对象满意度指标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群众满意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≥</w:t>
            </w:r>
            <w:r>
              <w:rPr>
                <w:rFonts w:eastAsia="CESI仿宋-GB2312" w:cs="CESI仿宋-GB2312" w:ascii="CESI仿宋-GB2312" w:hAnsi="CESI仿宋-GB2312"/>
                <w:position w:val="0"/>
                <w:sz w:val="21"/>
                <w:sz w:val="21"/>
                <w:szCs w:val="13"/>
                <w:vertAlign w:val="baseline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52:00Z</dcterms:created>
  <dc:creator>wangkh</dc:creator>
  <dc:description/>
  <dc:language>en-US</dc:language>
  <cp:lastModifiedBy>yuanlu</cp:lastModifiedBy>
  <cp:lastPrinted>2024-03-14T07:07:00Z</cp:lastPrinted>
  <dcterms:modified xsi:type="dcterms:W3CDTF">2024-10-30T10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