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深圳市高技能人才培训基地、技能大师工作室、乡村振兴技能工作站名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技能人才培训基地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/>
          <w:bCs/>
          <w:sz w:val="32"/>
          <w:szCs w:val="32"/>
          <w:lang w:val="en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"/>
        </w:rPr>
        <w:t>（一）普通基地</w:t>
      </w:r>
      <w:r>
        <w:rPr>
          <w:rFonts w:eastAsia="楷体_GB2312;楷体" w:ascii="楷体_GB2312;楷体" w:hAnsi="楷体_GB2312;楷体"/>
          <w:bCs/>
          <w:sz w:val="32"/>
          <w:szCs w:val="32"/>
          <w:lang w:val="en"/>
        </w:rPr>
        <w:t>32</w:t>
      </w:r>
      <w:r>
        <w:rPr>
          <w:rFonts w:ascii="楷体_GB2312;楷体" w:hAnsi="楷体_GB2312;楷体" w:eastAsia="楷体_GB2312;楷体"/>
          <w:bCs/>
          <w:sz w:val="32"/>
          <w:szCs w:val="32"/>
          <w:lang w:val="en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郑中设计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福田区仁人职业培训中心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会挑（深圳）文化传播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罗湖保安服务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士眼镜连锁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学院深圳先进技术研究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天天学农网络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优必选科技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虚拟现实产业联合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硬蛋科技（深圳）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球数码媒体科技研究（深圳）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新能源汽车促进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区新型显示产业技术促进中心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视爵光旭电子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鹰星精密工业（深圳）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百都汇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吉迩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区树人职业技能培训学校</w:t>
      </w:r>
    </w:p>
    <w:p>
      <w:pPr>
        <w:pStyle w:val="Normal"/>
        <w:widowControl/>
        <w:spacing w:lineRule="exact" w:line="580"/>
        <w:ind w:firstLine="614"/>
        <w:rPr>
          <w:rFonts w:ascii="仿宋_GB2312;仿宋" w:hAnsi="仿宋_GB2312;仿宋" w:eastAsia="仿宋_GB2312;仿宋" w:cs="仿宋_GB2312;仿宋"/>
          <w:w w:val="9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6"/>
          <w:sz w:val="32"/>
          <w:szCs w:val="32"/>
        </w:rPr>
        <w:t>深圳市拓享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创想未来机器人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康冠科技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聚飞光电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北控智慧城市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岗区立可明职业技能培训学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超时尚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汉宫和安健康管理咨询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华区一览德中职业培训学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佳士科技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沃尔核材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拉普拉斯新能源科技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理工大学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三利谱光电科技股份有限公司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/>
          <w:bCs/>
          <w:sz w:val="32"/>
          <w:szCs w:val="32"/>
          <w:lang w:val="en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"/>
        </w:rPr>
        <w:t>（二）“数字经济”专项基地</w:t>
      </w:r>
      <w:r>
        <w:rPr>
          <w:rFonts w:eastAsia="楷体_GB2312;楷体" w:ascii="楷体_GB2312;楷体" w:hAnsi="楷体_GB2312;楷体"/>
          <w:bCs/>
          <w:sz w:val="32"/>
          <w:szCs w:val="32"/>
          <w:lang w:val="en"/>
        </w:rPr>
        <w:t>2</w:t>
      </w:r>
      <w:r>
        <w:rPr>
          <w:rFonts w:ascii="楷体_GB2312;楷体" w:hAnsi="楷体_GB2312;楷体" w:eastAsia="楷体_GB2312;楷体"/>
          <w:bCs/>
          <w:sz w:val="32"/>
          <w:szCs w:val="32"/>
          <w:lang w:val="en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华建设发展集团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佰事德文化发展有限公司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能大师工作室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郑中设计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郑开峰数字设计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供电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王世祥继电保护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博伦职业技术学校（深圳市南头成人中等专业学校）  深圳市磨鸿燕宝石琢磨工艺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昌行汽车控股集团有限公司深圳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李润如汽车维修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裕同包装科技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梁勇军印前印刷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吉华玉石文化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吴庆国工艺品雕刻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冠旭电子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彭久高电声器件制造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深德技工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刘叔明钳工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技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练军峰加工中心操作工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可以新能源汽车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汪学慧新能源汽车维修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岭澳核电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王文奎核电机械维修技能大师工作室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乡村振兴技能工作站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统御后勤服务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开元餐饮管理有限公司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区深康职业技能培训中心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设施农业行业协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科迪技工学校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第二职业技术学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57:00Z</dcterms:created>
  <dc:creator>rsj</dc:creator>
  <dc:description/>
  <dc:language>en-US</dc:language>
  <cp:lastModifiedBy>婳</cp:lastModifiedBy>
  <dcterms:modified xsi:type="dcterms:W3CDTF">2024-11-11T07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75653ABA45B8AE141796EC253661_13</vt:lpwstr>
  </property>
  <property fmtid="{D5CDD505-2E9C-101B-9397-08002B2CF9AE}" pid="3" name="KSOProductBuildVer">
    <vt:lpwstr>2052-12.1.0.18608</vt:lpwstr>
  </property>
</Properties>
</file>