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4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年产业发展专项资金《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年龙华区金融机构和中介机构提供债务性融资奖励类项目（第一批）》拟资助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735"/>
        <w:gridCol w:w="2063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资助金额（万元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泛海统联精密制造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爱都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晋铭航空技术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利和兴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理德铭科技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速程精密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锐深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欧盛自动化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国天电子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.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微克科技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.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创美实业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琦沃科技发展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智能派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度申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视景达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.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联合光学技术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曙鹏科技（深圳）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创佳兴电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岷江智能装备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锐健电子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.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隆利科技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.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4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15440</wp:posOffset>
              </wp:positionH>
              <wp:positionV relativeFrom="paragraph">
                <wp:posOffset>-131445</wp:posOffset>
              </wp:positionV>
              <wp:extent cx="150939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16.9pt;mso-wrap-distance-left:9.05pt;mso-wrap-distance-right:9.05pt;mso-wrap-distance-top:0pt;mso-wrap-distance-bottom:0pt;margin-top:-10.35pt;mso-position-vertical-relative:text;margin-left:12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4:59Z</dcterms:created>
  <dc:creator>longhua</dc:creator>
  <dc:description/>
  <dc:language>en-US</dc:language>
  <cp:lastModifiedBy>longhua</cp:lastModifiedBy>
  <dcterms:modified xsi:type="dcterms:W3CDTF">2024-11-21T14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