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Heading1"/>
        <w:rPr>
          <w:rFonts w:eastAsia="方正小标宋简体"/>
          <w:lang w:eastAsia="zh-CN"/>
        </w:rPr>
      </w:pPr>
      <w:r>
        <w:rPr>
          <w:lang w:eastAsia="zh-CN"/>
        </w:rPr>
        <w:t>南山区机器人场景应用揭榜挂帅</w:t>
      </w:r>
    </w:p>
    <w:p>
      <w:pPr>
        <w:pStyle w:val="Heading1"/>
        <w:rPr/>
      </w:pPr>
      <w:r>
        <w:rPr/>
        <w:t>项目建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33"/>
        <w:gridCol w:w="1969"/>
        <w:gridCol w:w="2515"/>
      </w:tblGrid>
      <w:tr>
        <w:trPr>
          <w:trHeight w:val="62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6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建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4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2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组织机构代码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5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41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left="-1" w:right="-1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邮箱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22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总投资：</w:t>
            </w:r>
          </w:p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建议单位角色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潜在发榜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潜在揭榜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深圳市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南山区工业和信息化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〇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建议单位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成立时间、行业地位、经营业绩、人才结构、已获得的各类资质认证和知识产权等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可联合建议，企业主体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并应可构建协同整体或者产业链，并介绍形成的体系化布局和模式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名称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周期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作为潜在揭榜方提出建议的，应结合南山区产业情况提出潜在发榜方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所处行业现状、发展趋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环境等；当前急需解决的关键性问题；拟采用的产品（技术）国内外市场及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拟采用相关技术（产品）的突破对行业技术进步、产业发展、模式创新的重要意义和作用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项目预期目标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一）总体</w:t>
      </w:r>
      <w:r>
        <w:rPr>
          <w:rFonts w:cs="楷体_GB2312"/>
          <w:kern w:val="2"/>
          <w:sz w:val="32"/>
          <w:szCs w:val="32"/>
          <w:lang w:val="en-US" w:eastAsia="zh-CN" w:bidi="ar-SA"/>
        </w:rPr>
        <w:t>预期</w:t>
      </w: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目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描述场景建设总体的成果，重点体现创新效益（解决行业共性问题；形成的知识产权、标准，形成样机、示范系统、生产示范线等情况；实现成果创新突破、首方案等方面的创新效果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二）业务提升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效率提升、周期缩短、模式创新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三）经济效益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本节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营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四）社会效益指标（量化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动就业、提升智慧城市体验感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五）示范推广意义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景建设成果产业化潜力；对引领产业创新、促进企业发展的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场景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所需的必要外部保障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cs="楷体_GB2312"/>
          <w:kern w:val="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）政府方面协调的必要事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场地开放权限、必要公共数据资源、实时交通数据同步延迟要求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cs="楷体_GB2312"/>
          <w:kern w:val="2"/>
          <w:sz w:val="32"/>
          <w:szCs w:val="32"/>
          <w:lang w:val="en-US" w:eastAsia="zh-CN" w:bidi="ar-SA"/>
        </w:rPr>
        <w:t>二</w:t>
      </w: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cs="楷体_GB2312"/>
          <w:kern w:val="2"/>
          <w:sz w:val="32"/>
          <w:szCs w:val="32"/>
          <w:lang w:val="en-US" w:eastAsia="zh-CN" w:bidi="ar-SA"/>
        </w:rPr>
        <w:t>公共利益保障方式建议</w:t>
      </w:r>
      <w:r>
        <w:rPr>
          <w:rFonts w:ascii="楷体_GB2312" w:hAnsi="楷体_GB2312" w:cs="楷体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公共数据的严格控制保存范围，公民个人隐私数据前置、无人脱敏与清洗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altName w:val="DejaVu Sans"/>
    <w:charset w:val="00"/>
    <w:family w:val="modern"/>
    <w:pitch w:val="default"/>
  </w:font>
  <w:font w:name="楷体_GB2312">
    <w:charset w:val="86"/>
    <w:family w:val="modern"/>
    <w:pitch w:val="default"/>
  </w:font>
  <w:font w:name="Cambria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长城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;方正仿宋_GBK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;DejaVu Sans" w:hAnsi="Cambria;DejaVu Sans" w:eastAsia="宋体;方正书宋_GBK" w:cs="Times New Roman;DejaVu Sans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;DejaVu Sans" w:hAnsi="Calibri;DejaVu Sans" w:cs="Calibri;DejaVu Sans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DejaVu Sans" w:hAnsi="Cambria;DejaVu Sans" w:eastAsia="宋体;方正书宋_GBK" w:cs="Times New Roman;DejaVu Sans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;DejaVu Sans" w:hAnsi="Calibri;DejaVu Sans" w:cs="Calibri;DejaVu Sans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楷体_GB2312" w:cs="Calibri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;DejaVu Sans" w:hAnsi="Times New Roman;DejaVu Sans" w:eastAsia="宋体;方正书宋_GBK" w:cs="Times New Roman;DejaVu Sans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9:00Z</dcterms:created>
  <dc:creator>吴可扬</dc:creator>
  <dc:description/>
  <dc:language>en-US</dc:language>
  <cp:lastModifiedBy>郑静微</cp:lastModifiedBy>
  <cp:lastPrinted>2024-11-25T17:26:00Z</cp:lastPrinted>
  <dcterms:modified xsi:type="dcterms:W3CDTF">2024-11-26T09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543ED187A27C7AE043674A1080E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