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量化评分表相关指标说明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企业部分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须为深圳市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+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提交营业执照等生产经营范围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企业评分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获得荣誉、称号等应提交相关证书证明材料（核原件收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个人部分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专业度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提交符合得分条件的荣誉、称号证书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提交符合得分条件的职业技能等级或职业资格证书（核原件收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贡献度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指标共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每项最高获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由申报单位根据企业实际情况对每项条件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分值档次进行初步自评，须提交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自评得分书面综合说明、评分公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创新为企业创造经济价值：须提交创新成果、项目合同、创收数据报告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获得专利数量及成果转化情况：须提交专利证书、转化产品照片或演示、已签订的成果转化相关合同、协议、市场数据和销售记录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区级及以上政府部门立项的技术革新、技术改造项目、参与区级以上研究课题：须提交立项通知书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行业标准制定：须提交牵头组织单位出具的参编证明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编或参与（排名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企业内部教材或行业教材或在核心期刊发表本领域论文：须提交有关刊物或在知网、万方等官方平台查询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影响力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课教学：须提交授课照片、视频、教材课件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程安排表、签到表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养能力：须提交所在单位书面证明、聘书、所在部门组织架构、培养人员资格等级证书等培养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年限：须提交资格等级证书、从业证书、合同社保证明、工作证明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新引进人才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引进人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到宝安区工作，或申报时尚未到宝安区工作但已签订合同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提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未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宝安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社保证明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59:00Z</dcterms:created>
  <dc:creator>职业能力建设科</dc:creator>
  <dc:description/>
  <dc:language>en-US</dc:language>
  <cp:lastModifiedBy>婳</cp:lastModifiedBy>
  <cp:lastPrinted>2024-11-27T17:10:00Z</cp:lastPrinted>
  <dcterms:modified xsi:type="dcterms:W3CDTF">2024-11-29T07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F0CEC81C429B84978BF279BFFDEB_13</vt:lpwstr>
  </property>
  <property fmtid="{D5CDD505-2E9C-101B-9397-08002B2CF9AE}" pid="3" name="KSOProductBuildVer">
    <vt:lpwstr>2052-12.1.0.18912</vt:lpwstr>
  </property>
</Properties>
</file>