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60"/>
        <w:rPr>
          <w:rFonts w:ascii="方正小标宋简体" w:hAnsi="方正小标宋简体" w:eastAsia="宋体;方正书宋_GBK" w:cs="Times New Roman"/>
          <w:sz w:val="44"/>
          <w:szCs w:val="44"/>
        </w:rPr>
      </w:pPr>
      <w:r>
        <w:rPr>
          <w:rFonts w:eastAsia="宋体;方正书宋_GBK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金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投融资奖励申报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宋体;方正书宋_GBK" w:cs="Times New Roman"/>
          <w:sz w:val="32"/>
          <w:szCs w:val="32"/>
        </w:rPr>
      </w:pPr>
      <w:r>
        <w:rPr>
          <w:rFonts w:eastAsia="宋体;方正书宋_GBK" w:cs="Times New Roma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》（深光科创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操作规程》（深光科创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经济发展专项资金管理办法》（深光府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扶持方向及支持标准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上一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含）以下的光明区科技企业（以下简称“企业”）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机构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资金实际到账时间为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投资额的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补贴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特定园区投融资奖励：企业入驻区级及以上科技企业孵化器、区科技创新产业园、区留学人员创业园、区深港澳科技成果转移转化基地，可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补贴，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企业可申请一次光明区投融资奖励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分三年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未入驻特定园区投融资奖励：未入驻特定园区的企业可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补贴。企业可连续三年申请，每年申请一次，每次补贴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涉资金资助不考虑地方财力贡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三、申报条件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具备独立法人资格，近三年无重大违法违规行为，符合光明区重点产业发展导向，上一年营业收入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（含），成立时间不少于一年（含），经认定的国家高新技术企业、科技型中小企业、“专精特新”中小企业、“小巨人”企业及经光明区科技主管部门认定的合成生物企业、脑科学与类脑智能企业等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投资机构股权投资时成立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到账时间为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向企业投资的投资机构满足以下条件之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引导基金及其参股子基金管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查询链接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ttps://www.tianyancha.com/company/241803420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天使投资引导基金及其参股子基金管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查询链接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ttps://www.tianyancha.com/company/319488055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明区引导基金及其参股子基金管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查询链接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ttps://www.tianyancha.com/company/334160119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清科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中国股权投资年度排名”榜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查询链接：</w:t>
      </w:r>
    </w:p>
    <w:p>
      <w:pPr>
        <w:pStyle w:val="TextBodyIndent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ttps://m.pedata.cn/RANKING/2022/web/list_unveiled.htm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主体在光明区科技金融服务平台注册登记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链接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203.91.35.34:8443/logi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）申报主体依法依规办理登记注册手续和税务登记手续，在光明区从事经营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申报主体有规范健全的财务管理制度，依法履行统计数据申报义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申报主体诚实守信、遵纪守法，不存在违反失信惩戒措施基础清单相关规定的情形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四、申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报</w:t>
      </w:r>
      <w:r>
        <w:rPr>
          <w:rFonts w:ascii="CESI黑体-GB2312" w:hAnsi="CESI黑体-GB2312" w:cs="CESI黑体-GB2312" w:eastAsia="CESI黑体-GB2312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明区科技金融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录链接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203.91.35.34:8443/log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报申请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版“三证合一”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换领三证合一新版营业执照的，提交原旧版营业执照、组织机构代码证书、税务登记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在复印件上进行手写签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含有防伪标识封面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经审计的财务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认定的国家高新技术企业、科技型中小企业、“专精特新”中小企业、“小巨人”企业及经光明区科技主管部门认定的合成生物企业、脑科学与类脑智能企业等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资质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税务部门提供的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纳税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入驻经认定的光明区及</w:t>
      </w:r>
      <w:r>
        <w:rPr>
          <w:rFonts w:ascii="仿宋_GB2312" w:hAnsi="仿宋_GB2312" w:cs="仿宋_GB2312" w:eastAsia="仿宋_GB2312"/>
          <w:sz w:val="32"/>
          <w:szCs w:val="32"/>
        </w:rPr>
        <w:t>以上科技企业孵化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科技创新产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需提供租赁协议；入驻光明</w:t>
      </w:r>
      <w:r>
        <w:rPr>
          <w:rFonts w:ascii="仿宋_GB2312" w:hAnsi="仿宋_GB2312" w:cs="仿宋_GB2312" w:eastAsia="仿宋_GB2312"/>
          <w:sz w:val="32"/>
          <w:szCs w:val="32"/>
        </w:rPr>
        <w:t>区留学人员创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光明</w:t>
      </w:r>
      <w:r>
        <w:rPr>
          <w:rFonts w:ascii="仿宋_GB2312" w:hAnsi="仿宋_GB2312" w:cs="仿宋_GB2312" w:eastAsia="仿宋_GB2312"/>
          <w:sz w:val="32"/>
          <w:szCs w:val="32"/>
        </w:rPr>
        <w:t>区深港澳科技成果转移转化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需提供入驻通知书和租赁协议</w:t>
      </w:r>
      <w:r>
        <w:rPr>
          <w:rFonts w:ascii="仿宋_GB2312" w:hAnsi="仿宋_GB2312" w:cs="仿宋_GB2312" w:eastAsia="仿宋_GB2312"/>
          <w:sz w:val="32"/>
          <w:szCs w:val="32"/>
        </w:rPr>
        <w:t>（该项仅申请特定园区投融资奖励时提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与投资机构签订的投资合同或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投资机构投决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</w:rPr>
        <w:t>投资机构投资资金的到账证明及有关票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成商事股权信息登记或股份登记有关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投资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</w:t>
      </w:r>
      <w:r>
        <w:rPr>
          <w:rFonts w:ascii="仿宋_GB2312" w:hAnsi="仿宋_GB2312" w:cs="仿宋_GB2312" w:eastAsia="仿宋_GB2312"/>
          <w:sz w:val="32"/>
          <w:szCs w:val="32"/>
        </w:rPr>
        <w:t>的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十四）</w:t>
      </w:r>
      <w:r>
        <w:rPr>
          <w:rFonts w:ascii="仿宋_GB2312" w:hAnsi="仿宋_GB2312" w:cs="仿宋_GB2312" w:eastAsia="仿宋_GB2312"/>
          <w:sz w:val="32"/>
          <w:szCs w:val="32"/>
        </w:rPr>
        <w:t>区科技创新局认为需要提供的其他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子材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材料均需加盖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章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顺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扫描件至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金融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纸质材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材料审核通过后，请登录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金融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顺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出带水印编号的所有材料，加盖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章，多页的还需加盖骑缝印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正反面打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成册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五、时限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区科技创新局每年安排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月内受资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Times New Roman" w:eastAsia="仿宋_GB2312"/>
          <w:sz w:val="32"/>
          <w:szCs w:val="32"/>
        </w:rPr>
        <w:t>须办理资金拨付手续，逾期不办理</w:t>
      </w:r>
      <w:r>
        <w:rPr>
          <w:rFonts w:ascii="仿宋_GB2312" w:hAnsi="仿宋_GB2312" w:cs="Times New Roman" w:eastAsia="仿宋_GB2312"/>
          <w:sz w:val="32"/>
          <w:szCs w:val="32"/>
        </w:rPr>
        <w:t>者视为自动放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六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光明区科技金融服务平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材料受理时间：待电子材料审核通过后，以工作人员具体通知时间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区光明街道牛山路公共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七、申请受理机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光明区科技创新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八、办理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区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发布指南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条件的申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向区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材料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—征求相关部门意见—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支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—社会公示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区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资金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九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一）申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对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材料的合法性、真实性、准确性和完整性负责。对抄袭剽窃或弄虚作假的，光明区科技创新局核实后将不予立项或撤销项目，并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黑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同时视情节轻重，依法依规追究相应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二）光明区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局从未委托任何机构或个人代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光明区科技金融扶持项目的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报事宜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申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自主申报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光明区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光明区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局工作人员名义向企业收取费用的，请知情者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光明区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局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三）申报主体不得以同一事项重复申报或者多头申报区级专项资金资助，同一事项确因政策允许申报多项专项资金的，应当在申报材料中予以表明并注明原因。重复使用同一发票申报项目可视为重复申报。</w:t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" w:hAnsi="Times New Roman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80"/>
      <w:ind w:firstLine="420"/>
      <w:jc w:val="left"/>
    </w:pPr>
    <w:rPr>
      <w:rFonts w:ascii="宋体;方正书宋_GBK" w:hAnsi="宋体;方正书宋_GBK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2:07:00Z</dcterms:created>
  <dc:creator>梅熹</dc:creator>
  <dc:description/>
  <dc:language>en-US</dc:language>
  <cp:lastModifiedBy>fanlei</cp:lastModifiedBy>
  <dcterms:modified xsi:type="dcterms:W3CDTF">2024-11-27T11:49:00Z</dcterms:modified>
  <cp:revision>1</cp:revision>
  <dc:subject/>
  <dc:title>光明区2022年科技型中小企业科技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6850A78CB87E23D948E65B2D565AE</vt:lpwstr>
  </property>
  <property fmtid="{D5CDD505-2E9C-101B-9397-08002B2CF9AE}" pid="3" name="KSOProductBuildVer">
    <vt:lpwstr>2052-11.8.2.11929</vt:lpwstr>
  </property>
</Properties>
</file>