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龙华区企业上云上平台优秀案例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9"/>
        <w:gridCol w:w="4345"/>
      </w:tblGrid>
      <w:tr>
        <w:trPr>
          <w:trHeight w:val="53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申报企业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案例名称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富联富桂精密工业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sz w:val="30"/>
                <w:szCs w:val="30"/>
              </w:rPr>
              <w:t>Fii Cloud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工业互联网数智云平台构建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全棉时代科技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数据治理及可视化平台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米尔电子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eastAsia="zh-CN"/>
              </w:rPr>
              <w:t>数字化超融合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生产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eastAsia="zh-CN"/>
              </w:rPr>
              <w:t>管理平台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泰衡诺科技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泰衡诺阿里云大数据平台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国瓷永丰源瓷业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数字化营销及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ERP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云平台</w:t>
            </w:r>
          </w:p>
        </w:tc>
      </w:tr>
      <w:tr>
        <w:trPr>
          <w:trHeight w:val="7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开步电子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智能制造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MES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解决方案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元鼎智能创新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一站式质量管理平台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湘凡科技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数字营销”企业级销售大模型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海盈智联实业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华为云数字工厂解决方案</w:t>
            </w:r>
          </w:p>
        </w:tc>
      </w:tr>
      <w:tr>
        <w:trPr>
          <w:trHeight w:val="86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信丰伟业科技有限公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华为云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SparkPack ERP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业财一体化管理平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;方正仿宋_GBK" w:cs="Arial;DejaVu Sans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Times New Roman;DejaVu Sans" w:hAnsi="Times New Roman;DejaVu Sans" w:eastAsia="CESI仿宋-GB2312" w:cs="Times New Roman;DejaVu Sans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6:00Z</dcterms:created>
  <dc:creator>longhua</dc:creator>
  <dc:description/>
  <dc:language>en-US</dc:language>
  <cp:lastModifiedBy>longhua</cp:lastModifiedBy>
  <dcterms:modified xsi:type="dcterms:W3CDTF">2024-11-27T16:35:13Z</dcterms:modified>
  <cp:revision>1</cp:revision>
  <dc:subject/>
  <dc:title>关于公布龙华区2023年企业上云上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6BD76DE6B013C1D9466729AC42AB</vt:lpwstr>
  </property>
  <property fmtid="{D5CDD505-2E9C-101B-9397-08002B2CF9AE}" pid="3" name="KSOProductBuildVer">
    <vt:lpwstr>2052-11.8.2.12219</vt:lpwstr>
  </property>
</Properties>
</file>