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自身实际投入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对入选广东省深圳市创新创业团队项目的，按照团队自身实际投入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500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资助，最长分五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本次资金申请范围截止时间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温馨提示：本项目</w:t>
      </w:r>
      <w:r>
        <w:rPr>
          <w:rFonts w:ascii="仿宋_GB2312" w:hAnsi="仿宋_GB2312" w:cs="仿宋_GB2312" w:eastAsia="仿宋_GB2312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最长分五年（初次受补贴费用发生时间起算）发放，请各企业核实本次申请是否在补贴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、资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FangSong_GB2312" w:hAnsi="FangSong_GB2312" w:cs="FangSong_GB2312" w:eastAsia="FangSong_GB2312"/>
          <w:sz w:val="32"/>
        </w:rPr>
        <w:t>（一）创新创业团队创办企业应具有独立法人资格，申报单位在龙岗区正常经营</w:t>
      </w:r>
      <w:r>
        <w:rPr>
          <w:rFonts w:ascii="FangSong_GB2312" w:hAnsi="FangSong_GB2312" w:cs="FangSong_GB2312" w:eastAsia="FangSong_GB2312"/>
          <w:sz w:val="32"/>
          <w:lang w:eastAsia="zh-CN"/>
        </w:rPr>
        <w:t>，已按</w:t>
      </w:r>
      <w:r>
        <w:rPr>
          <w:rFonts w:eastAsia="FangSong_GB2312" w:cs="FangSong_GB2312" w:ascii="FangSong_GB2312" w:hAnsi="FangSong_GB2312"/>
          <w:sz w:val="32"/>
          <w:lang w:val="en-US" w:eastAsia="zh-CN"/>
        </w:rPr>
        <w:t>2016</w:t>
      </w:r>
      <w:r>
        <w:rPr>
          <w:rFonts w:ascii="FangSong_GB2312" w:hAnsi="FangSong_GB2312" w:cs="FangSong_GB2312" w:eastAsia="FangSong_GB2312"/>
          <w:sz w:val="32"/>
          <w:lang w:val="en-US" w:eastAsia="zh-CN"/>
        </w:rPr>
        <w:t>年人才政策获得相关人才资助</w:t>
      </w:r>
      <w:r>
        <w:rPr>
          <w:rFonts w:ascii="FangSong_GB2312" w:hAnsi="FangSong_GB2312" w:cs="FangSong_GB2312" w:eastAsia="FangSong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二）创新创业团队获得上级无偿资助单位为企业的，该企业与申请龙岗区团队资助的企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创新创业团队获得上级无偿资助单位为龙岗区外非企业单位的，团队应当在龙岗区创办企业，该企业应为团队项目研发或产业化实施主体，且团队带头人、半数及以上核心成员应当在该企业中占有股权（含通过控股的机构股东在企业中实际持有股份权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团队带头人及核心成员在企业中的合计股权占比（含通过控股的机构股东在企业中实际持有的股份权益）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。（①团队向上级政府部门申请相关团队认定，或被上级政府部门认定为相关团队时，团队成员在企业合计股权占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的，可界定为符合团队创办企业关于股权占比的相关规定。②团队向区业务主管部门申报团队实际投入资助、场地费用补贴时，团队成员在企业合计股权占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的，且团队项目产生的企业年度主营业务收入额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的，可界定为符合团队创办企业关于股权占比的相关规定。③团队差额核心成员持有的股权不计入团队成员股权占比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提出申请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产业管理服务平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https://cyfw.lg.gov.cn/#/homePag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主管部门提交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后可递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主管部门对申请材料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主管部门将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创新创业团队自身实际投入资助申请书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或通过审查的事业单位财务决算报表复印件（需体现区财政资助经费、国家省市资助经费、单位自筹经费使用情况和使用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申请资金的项目专项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每月财务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利润表、资产负债表、现金流量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投入清单列表及相关凭证材料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票凭证和银行回单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（一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  纸质件材料要求：除申请书收取原件外，其他所有申请材料收复印件（盖单位公章）并验原件，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按顺序胶装成册，一式一份，并加盖申请单位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六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必须自主申报。凡是购买、委托代写项目申请书的，或是提供虚假证明材料的，一经发现并查实，即视为骗取财政资金，一律不予受理、取消申请资格，并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团队必须已获得过龙岗区创新创业团队上级无偿资助配套资助后，再申请自身实际投入资助补贴（团队获得上级无偿资助单位为龙岗区外非企业单位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身实际投入实际支出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注册在龙岗区正常经营，费用发生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且未获得过财政资金资助的金额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须确保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本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科技创新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7:00Z</dcterms:created>
  <dc:creator>OO</dc:creator>
  <dc:description/>
  <dc:language>en-US</dc:language>
  <cp:lastModifiedBy>OO</cp:lastModifiedBy>
  <dcterms:modified xsi:type="dcterms:W3CDTF">2024-12-26T16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0EDF0AC2172B811036D677D9A1A84</vt:lpwstr>
  </property>
  <property fmtid="{D5CDD505-2E9C-101B-9397-08002B2CF9AE}" pid="3" name="KSOProductBuildVer">
    <vt:lpwstr>2052-11.8.2.12313</vt:lpwstr>
  </property>
</Properties>
</file>